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FF0000"/>
          <w:sz w:val="28"/>
          <w:szCs w:val="28"/>
        </w:rPr>
        <w:t>SERIE C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2018/201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</w:rPr>
        <w:t>Un giocatore non può disputare più di una Coppa</w:t>
      </w:r>
      <w:r>
        <w:rPr>
          <w:rFonts w:cs="ArialMT" w:ascii="ArialMT" w:hAnsi="ArialMT"/>
          <w:b/>
          <w:color w:val="000000"/>
        </w:rPr>
        <w:t xml:space="preserve">  F.I.Bi.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lang w:eastAsia="it-IT"/>
        </w:rPr>
        <w:t>La vincitrice della Coppa Fibis di serie C è promossa in serie B ed avrà uno sconto di euro 250,00 sull’iscrizione alla serie B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B e decade in caso di cessione del diritto ad altr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 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Novembre 2018    –  ritorno lunedì  3 Dicembre   2018</w:t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  <w:lang w:val="en-US"/>
        </w:rPr>
      </w:pP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 xml:space="preserve">Mercedes Gatteo - Asioli 1 Forlì - And. 3 a 3 Rit.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Perla Verde 3 RN - Sergio 2 RN - Rit. 4 a 2 Giov. 6 Dic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Cacciatori S.M.Nuova 2 - IL Punto 1 IM - And. 3 a 3 Rit. Merc. 5 Dic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Mazzini Forlimpopoli 1- Manuel Caffè Bocc. 3 - </w:t>
      </w:r>
      <w:r>
        <w:rPr>
          <w:rFonts w:cs="ArialMT" w:ascii="ArialMT" w:hAnsi="ArialMT"/>
          <w:color w:val="000000"/>
          <w:sz w:val="22"/>
          <w:szCs w:val="22"/>
        </w:rPr>
        <w:t>And. 3 Dic. - Rit Giov. 6 Dic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Clai S Morelli - Cacciatori S. Giustina 2 - And. 3 a 3 Rit. Merc. 5 Dic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Mirabilia - Mazzini Forlimpopoli 2 - And. 2 a 4 (Rit. Giov. 29 Nov. o Giov 6 Dic.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Sergio 1 Rimini -  Manuel Caffè Bocciofila 2 - And. 2 a 4 Rit. Merc 5 Dic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Sport Gatteo 2-  Bbzo Cafè Villanova - And. 5 a 1 Rit.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Da Brega Imola  - Si.Re Codifiume 1- And. Giov. 29 Nov. Rit. Giov. 6 Dic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  <w:lang w:val="en-US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 xml:space="preserve">Gattolino 2 - President Park - And. 3 a 3 Rit. </w:t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  <w:lang w:val="en-US"/>
        </w:rPr>
      </w:pPr>
      <w:r>
        <w:rPr>
          <w:rFonts w:cs="ArialMT" w:ascii="ArialMT" w:hAnsi="ArialMT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11 Febbraio 2019   - ritorno lunedì 25 Febbraio 2019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11 Marzo 2019 - ritorno lunedì 18 Marzo   201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16"/>
          <w:szCs w:val="16"/>
        </w:rPr>
      </w:pPr>
      <w:r>
        <w:rPr>
          <w:rFonts w:cs="ArialMT" w:ascii="ArialMT" w:hAnsi="ArialMT"/>
          <w:b/>
          <w:color w:val="000000"/>
          <w:sz w:val="16"/>
          <w:szCs w:val="16"/>
        </w:rPr>
        <w:t>I locali chiusi per turno LUNEDÌ giocheranno  MARTEDI’ o MERCOLEDÌ salvo preavviso tempestivo alla squadra avversar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43:00Z</dcterms:created>
  <dc:creator>FIBIS</dc:creator>
  <dc:description/>
  <cp:keywords/>
  <dc:language>en-US</dc:language>
  <cp:lastModifiedBy>Grazia</cp:lastModifiedBy>
  <cp:lastPrinted>2018-10-10T18:09:00Z</cp:lastPrinted>
  <dcterms:modified xsi:type="dcterms:W3CDTF">2018-11-28T23:27:00Z</dcterms:modified>
  <cp:revision>16</cp:revision>
  <dc:subject/>
  <dc:title>Prot</dc:title>
</cp:coreProperties>
</file>