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Super Pallino Blu 2019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Romagna vs All Stars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40"/>
          <w:szCs w:val="40"/>
        </w:rPr>
        <w:t>HAMBURGHERIA FAST EASY GOOD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NTALETTO di Cervia (RA)  Via Bollana 57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CONTRI DI SELEZION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52"/>
          <w:szCs w:val="52"/>
        </w:rPr>
        <w:t>LUNEDI’ 3 DICEMBRE 2018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E 21.00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CO MAZZARINI - CESE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RENZO TURRONI - RAVEN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2.00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ISTIAN GASPERINI – BOLOG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VAN BIANCHI - MACERAT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e set ai punti 50 + Set SPAREGGIO THREE BALLS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NI INCONTRO E’ RIPRESO DA TELEROMAGNA</w:t>
      </w:r>
    </w:p>
    <w:p>
      <w:pPr>
        <w:pStyle w:val="NormaleWeb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0:00Z</dcterms:created>
  <dc:creator>FIBIS</dc:creator>
  <dc:description/>
  <dc:language>en-US</dc:language>
  <cp:lastModifiedBy>DK-PC</cp:lastModifiedBy>
  <cp:lastPrinted>2018-10-08T16:00:00Z</cp:lastPrinted>
  <dcterms:modified xsi:type="dcterms:W3CDTF">2018-12-03T07:40:00Z</dcterms:modified>
  <cp:revision>2</cp:revision>
  <dc:subject/>
  <dc:title>Prot</dc:title>
</cp:coreProperties>
</file>