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66850" cy="141922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before="0" w:after="0"/>
        <w:jc w:val="center"/>
        <w:rPr/>
      </w:pPr>
      <w:r>
        <w:rPr>
          <w:color w:val="000000"/>
        </w:rPr>
        <w:t>Comitato Regionale Emilia-Romagna: Via Dei Trattati Comunitari Europei 7 – Bologna</w:t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3° Campionato Regionale serie A2 Girone sud 2018-2019 14^ giornata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la quattordicesima giornata del campionato Regionale A2 girone Sud Perla Verde Riccione 1 ancora un pari che ne rallenta la fuga e Bussecchio 2 si riavvicina, Pippo Team Taverna Verde fa suo lo scontro per il podio contro i rivali del Tullo Games Mercedes Gatteo ora quarti, Pizzeria Auriga Latino Rimini torna a vincere ma i posti di vertice per ora sono un sogno, Time Out Martorano la compagine dei pareggi, Autodemolizioni Bertozzi Gattolino periodo nero deve cercare di invertire il trend negativo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ellini: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>Perla Verde Riccione 1 – Circolo Sport Ravenna   3 – 3 (p.t. 1-2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 Barbanti e A. Sani contro C. Federici e V. Albicocco 74-80, S. Quieti c M. Vassura 99-103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. Manduchi e A. donati c M. Melandri e D. Lelli 80-34, A. Andruccioli c C. Lombardi 100-48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 Felici c M. Garavini 89-100, M. Pritelli c R. Melandri 104-70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 xml:space="preserve">Bussecchio Forlì 2 – Pinarella Cervia   5 – 1 (p.t. 3-0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. Bonoli e L. Capriotti c M. Giannini e M. Mordenti 82-45, M. Merloni c S. Neri 109-46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. Lolli e M. Ferrini c D. Muccioli e L. Gardini 80-45, E. Vanni c F. Venturi 109-99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. Marzoli c A. Zoffoli 85-102, G. Fabbri c F. Guiducci 101-92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 xml:space="preserve">Tullo Games Mercedes G. – Pippo Team Taverna Verde Forlì   2 – 4 (p.t. 2-1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. Tavone e R. Moriconi c A. Lapi e R. Ricci 86-77, E. Matteini c P. Corvucci 101-92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. Corbelli e L. Vaenti c G. Cicognani e G. De Simone 62-80, S. Tamburini c C. Fabbri 95-10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 Zafferani c L. Bandini 90-100, M. Zamagna c F. Petrini 72-105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>Branzolino FC – Time Out Martorano   3 – 3 (p.t. 2-1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. Zanzani e A. Giunchi c R. Moro e A. Ricci 84-46, M. Valbonesi c S. Sirri 44-104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. Samorì e R. Rustignoli c A. Alessandri e D. Daltri 82-38, D. Tisselli c M. Tumedei 45-10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. Casadei c M. Valzania 27-100, F. Bagnolini c G. Barducci 102-58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>Autodemolizioni Bertozzi Gattolino – Bussecchio 1   2 – 4 (p.t. 2-1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. Golinucci e R. Mazzoni c A. Sansovini e J. Iridi 69-85, M. Lombardi c Y. Comandini 103-55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. Zavalloni e M. Lucchi c E. Corticchia e G. Angelicchio 90-58, R. Valbonesi c S. Morelli 40-105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Missiroli c F. Cimatti 65-109, GL. Bianchini c M. Stipcevich 52-100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ttecrociari Cesena – Pizzeria Auriga Latino Rimini   2 – 4 (p.t. 2-1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. Pavolucci e R. Balzani c L. De Carolis e R. Ciavatta 78-80, L. Pazzagli c A. Muccioli 101-8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Fabbri e V. Zanfini c S. Bagli e A. Buldrini 84-67, M. Borgini c GL. Lisi 86-10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. Bianchi c A. Ricci 98-100, D. Brighi c R. Zanotti 72-100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 xml:space="preserve">Asioli Forlì – Perla Verde Riccione 2   4 – 2 (p.t. 2-1)  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. Masotti e A. Orlati c C. Ugolini e M. Bianchi 44-86, R. Paterna c P. Cau 100-45,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. Boccali e S. Foschi c Q. Ricci  M. Caldari 80-62, G. Morgagni c A. Santoro 101-66,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 Valeriani c A. Nicolini 100-99, M. boccali c R. Padoan 82-104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 xml:space="preserve">Bar Europa Ravenna – Sport San Vittore    3 – 3 (p.t. 1-2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G. Alessandrini e M. Gallamini c M. Rossi e D. Prati 66-80, A. Taroni c C. Caminati 101-83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. Righi e C. Minardi c D. Magalotti e GL. Ranieri 50-80, D. Orioli c P. Ercolani 101-6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. Baroncini c J. Mazzesi 68-100, M. Buonguerrieri c A. Ruffilli 110-72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ergio Podgora Rimini – President Ronco   2 – 4 (p.t. 1-2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. Lettoli e G. Santolini c A. Samorì e S. Stagnani 80-71, A. Minotti c L. Belluzzo 47-10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 Mussoni e A. Tamburini c S. Tagliaferri e M. Magnani 62-80, G. Bronzetti c GL. Turci 108-99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. Menghi c F. Colinelli 59-101, R. Varliero c G. Forcellini 98-104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>Classifica: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Perla Verde Riccione 1 punti 36, Bussecchio Forlì 2 punti 33, Pippo Team Taverna Verde Forlì punti 30, Tullo Games Mercedes G. punti 27, Pizzeria Auriga Latino Rimini punti 23, Bussecchio 1 e Time Out Martorano punti 22, Sport San Vittore punti 18, President Ronco, Branzolino FC e Circolo Sport Ravenna punti 17, Perla Verde Riccione 2 punti 16, Asioli Forlì punti 15, Bar Europa Ravenna punti 14, Pinarella Cervia punti 12, Autodemolizioni Bertozzi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Gattolino Cesena punti 11, Settecrociari Cesena punti 6, Sergio Podgora Rimini punti 5.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32" w:firstLine="708"/>
        <w:outlineLvl w:val="0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Il Presidente Regionale Fibis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Augusto Landi</w:t>
      </w:r>
    </w:p>
    <w:p>
      <w:pPr>
        <w:pStyle w:val="Normal"/>
        <w:autoSpaceDE w:val="false"/>
        <w:jc w:val="center"/>
        <w:rPr/>
      </w:pPr>
      <w:hyperlink r:id="rId3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bisromagna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7:05:00Z</dcterms:created>
  <dc:creator>Acer</dc:creator>
  <dc:description/>
  <cp:keywords/>
  <dc:language>en-US</dc:language>
  <cp:lastModifiedBy>Augusto Montalti</cp:lastModifiedBy>
  <cp:lastPrinted>2015-09-01T17:30:00Z</cp:lastPrinted>
  <dcterms:modified xsi:type="dcterms:W3CDTF">2018-12-06T09:34:00Z</dcterms:modified>
  <cp:revision>17</cp:revision>
  <dc:subject/>
  <dc:title>Prot</dc:title>
</cp:coreProperties>
</file>