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14192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/>
      </w:pPr>
      <w:r>
        <w:rPr>
          <w:color w:val="000000"/>
        </w:rPr>
        <w:t>Comitato Regionale Emilia-Romagna: Via Dei Trattati Comunitari Europei 7 – Bologn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3° Campionato Regionale serie A2 Girone NORD 2018-2019  14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quattordicesima giornata del Campionato Regionale A2 girone Nord Andrea Costa Carpi perentorio continua la sua marcia al vertice ma le inseguitrici non mollano Edilizia Monti Maris Can a tre lunghezze e Leon D’Oro Molinella 1 a cinque si porta vicino al podio Il Punto Imola. In zona retrocessione tutto come prim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’Artista Caffè Argenta – Andrea Costa Carpi    1 – 5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Baroni e S. Sberlati contro S. Gavioli e F. Golinelli 65-80, L. Lenini c D. Andreotti 100-4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Loreti e A. Martini c L. Montorsi e F. Baraldi 40-80, M. Marinelli c A. Panzeri 81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Baldassari c M. Pasinelli 57-100, M. Pretelli c P. Bortolotti 88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Edilizia Monti Maris Can. – I Fiori Faenza   6 – 0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Ghelfi e C. Bondavalli c F. Scalini e P. Marocchi 80-70, R. Pinotti c D. Carapia 104-4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Iaccarino e S. Vezzalini c A. Pezzi e N. Russo 86-22, S. Copelli c B. Bracchi 104-5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Camellini c S. Liverani 104-74, A. Pavarotti c C. Pambieri 101-7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NG Biliardi Cotignola 1 – La Rocca Tex Master   4 – 2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Pirazzini e I. Vannini c F. Beltrami e M. Esposito 67-80, E. Melandri c S. Verzellesi 73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artolini e A. Dall’Oppio c S. Zanfi e A. Di Sarno 80-76, W. Morini c D. Caputo 100-5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Facciani c P. Fontana 100-76, A. Ribani c F. Arleoni 100-5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à Del Vento Bagnacavallo 1 – Leon D’Oro Molinella 1   0 – 6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Assirelli e S. Raimondi c M. Garutti e C. Rubini 46-80, GF. Mascherini c T. Bovo 75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enedetti e M. Fiorentini c A. Trerè e R. Asnicar 12-81, G. Cantoni c M. Marani 56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Guadagnini c L. Cardinali 69-100, E. Turrini c R. Martelli 30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Millionaire Vezzano – Manuel Caffè Bocciofila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Ceccarelli e E. Bruni c M. Mazzanti e M. Franzoni 42-80, D. Giampellegrini c J. Porcellini 100-3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Ferrari e V. Gasperini c G. Gardenghi e B. Bartolini 65-80, G. Taliani c L. Gardenghi 85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Costi c P. Vavassori 102-79, I. Gennari c L. Lanzoni 110-9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Punto Imola – BBZO Cafè Villanova   6 – 0 (p.t. 3-0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Cervellati e A. Giallorenzo c A. Bellettini e M. Vassura 80-21, D. Bassi c S. Pacini 102-67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Quadalti e A. Angeli c PP. Minguzzi e D. Pasi 81-44, F. Lazzerini c R. Dalmonte 100-53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Galassi c M. Baldi 100-96, G. Bacchilega c V. Beffa 100-2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Clai Sasso Morelli – NG Biliardi Cotignola 2   2 – 4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Morini e L. Galassi c F. morini e S. Baruzzi 49-89, A. Lazzerini c M. Pirazzini 87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Mondini e V. Iarusso c M. Pieri e R. Marangoni 35-91, L. Nannoni c L. Valli 107-78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Ghirelli c G. Baldelli 100-76, S. Tronconi c M. Tarroni 35-10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Leon D’Oro Molinella 2 – Cà Del Vento Bagnacavallo 2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ombelli e F. Marzola c G. Pelagotti e A. Magni 49-80, V. Diliberto c R. Russo 57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Lazzari e A. Monti c M. Castellucci e R. Cricca 81-60, S. Fornasari c M. Sgubbi 103-5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Lizzi c R. Linari 72-100, G. Bonora c R. Ghirelli 101-85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poso – Caserme Rosse BO  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a Costa Carpi punti 33, Edilizia Monti Maris Can. Punti 30, Leon D’Oro Molinella 1 punti 28, Il Punto Imola punti 26, NG Biliardi Cotignola 1 punti 24, La Rocca Tex Master punti 22, BBZO Cafè Villanova punti 21, Clai Sasso Morelli e NG Biliardi Cotignola 2 punti 19, Millionaire Vezzano punti 18, I Fiori Faenza e Cà Del Vento Bagnacavallo 1 punti 13, Caserme Rosse BO punti 12, Manuel Caffè Bocciofila e Cà Del Vento Bagnacavallo 2 punti 11, Leon D’Oro Molinella 2 punti 7, L’Artista Caffè Argenta punti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Arial" w:ascii="Arial" w:hAnsi="Arial"/>
            <w:lang w:val="fr-FR"/>
          </w:rPr>
          <w:t>www.fibisromagna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02:00Z</dcterms:created>
  <dc:creator>Acer</dc:creator>
  <dc:description/>
  <cp:keywords/>
  <dc:language>en-US</dc:language>
  <cp:lastModifiedBy>Augusto Montalti</cp:lastModifiedBy>
  <cp:lastPrinted>2015-09-01T17:30:00Z</cp:lastPrinted>
  <dcterms:modified xsi:type="dcterms:W3CDTF">2018-12-06T17:15:00Z</dcterms:modified>
  <cp:revision>14</cp:revision>
  <dc:subject/>
  <dc:title>Prot</dc:title>
</cp:coreProperties>
</file>