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/>
      </w:pPr>
      <w:r>
        <w:rPr>
          <w:rFonts w:eastAsia="Avenir;Calibri" w:cs="Avenir;Calibri" w:ascii="Avenir;Calibri" w:hAnsi="Avenir;Calibri"/>
          <w:sz w:val="36"/>
          <w:szCs w:val="36"/>
        </w:rPr>
        <w:t xml:space="preserve"> </w:t>
      </w:r>
      <w:r>
        <w:rPr>
          <w:rFonts w:cs="Avenir;Calibri" w:ascii="Avenir;Calibri" w:hAnsi="Avenir;Calibri"/>
          <w:sz w:val="36"/>
          <w:szCs w:val="36"/>
        </w:rPr>
        <w:t xml:space="preserve">Milano 9 dicembre 2018        Ambrogino D’Oro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alaspina re di Milano. Genova ritorna ai vertici nazionali piazzandone tre  sul podio e quattro nei primi otto:  Malaspina (1°), A. Ghiglione (2°)  e Pallavicini (3°). Il bresciano Peruchetti terzo e  Minoccheri di Forlì è solo quinto  e primo dei romagnoli, grandi sconfitt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 Csb Giambellino di Milano  il genovese  Diego Malaspina  ha vinto il prestigioso Ambrogino D’Oro, gara nazionale di biliardo a boccette. Nulla da fare per il concittadino Andrea Ghiglione  superato  per 100 a 66 in una finale seguitissima in cui  i due genovesi  hanno sciorinato i loro colpi migliori come avevano fatto  anche in semifinale di fronte al bresciano Giuseppe Peruchetti, sconfitto per 100 a 74 da Malaspina   ed all’altro  genovese Massimo Pallavicini, eliminato da Ghiglione per 100 a 62. Al quinto posto si sono piazzati Massimo Cicali (Siena), Alessandro Martino (Genova), Iuri Minocccheri (Forlì) e Carlo Sandrini (Reggio Emilia) e poi a seguire il vincitore delle ultime due edizioni  Marco Merloni di Cesena, Daniele Ghiglione e Dino Gelli  di Genova, Cristian Carsana di Lecco, Leonardo Draghetti e Roberto Zanna di Bologna.   A latere della manifestazione principale  il bolognese Daniel Destino ha prevalso sull’alessandrino Simone Barolo per 80 a 55 nella gara amatoriale, podio per Filippo Milano di Pavia e Aldo Napolitano di Geno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1:00Z</dcterms:created>
  <dc:creator>FIBIS</dc:creator>
  <dc:description/>
  <cp:keywords/>
  <dc:language>en-US</dc:language>
  <cp:lastModifiedBy>DK-PC</cp:lastModifiedBy>
  <cp:lastPrinted>2018-12-10T18:45:00Z</cp:lastPrinted>
  <dcterms:modified xsi:type="dcterms:W3CDTF">2018-12-11T10:55:00Z</dcterms:modified>
  <cp:revision>6</cp:revision>
  <dc:subject/>
  <dc:title>Prot</dc:title>
</cp:coreProperties>
</file>