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14192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sud 2018-2019 15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indicesima giornata del campionato Regionale A2 girone Sud Perla Verde Riccione 1 continua a macinare punti ed a turno le inseguitrici perdono colpi ora è Pippo Team Taverna Verde il secondo mentre Bussecchio 2 scende al terzo tramortito dai colpi subiti ad opera di Time Out Martorano, Tullo Games Mercedes Gatteo strappa un punto col Bussecchio 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erla Verde Riccione 1 - Settecrociari Cesena 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nduchi e A. donati contro V. Zanfini e I. Biondi 85-73, S. Quieti c L. Pazzagli 108-1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Felici e A. Fabbri c R. Balzani e D. Casadei 88-64, F. Marchini c M. Borgini 102-9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Barbanti c D. Brighi 91-104, M. Pritelli c C. Fabbri 101-7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Time Out Martorano – Bussecchio Forlì 2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 Moro e A. Braghittoni c M. Ferrini e E. Lolli 81-79, S. Sirri c G. Fabbri 100-41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Daltri e A. Alessandri c G. Bonoli e L. Capriotti 95-65, G. Barducci c M. Merloni 79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Valzania c G. Marzoli 102-67, C. Alessandri c S. Celani 109-6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ippo Team Taverna Verde Forlì – Branzolino FC   5 – 1 (p.t. 3-0)</w:t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center" w:pos="9667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icognani e G. De Simone c E. Samorì e R. Rustignoli 81-59, M. Borselli c M. Valbonesi 100-57,</w:t>
        <w:tab/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abbri e A. Lapi c A. Giunchi e M. Zanzani 80-71, L. Bandini c D. Tisselli 107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Petrini c G. Casadei 106-41, A. Garavini c F. Bagnolini 96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secchio 1 – Tullo Games Mercedes G.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Iridi e A. Sansovini c R. Moriconi e M. Tavone 82-60, M. Biagini c P. Zafferani 106-5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Corticchia e G. Angelicchio c L. Vaenti e Y. Corbelli 40-84, S. Morelli c E. Matteini 59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Cimatti c M. Cecchini 110-36, M. Stipcevich c M. Zamagna 7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rt San Vittore – Perla Verde Riccione 2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Rossi e D. Prati c M. Bianchi e C. Ugolini 88-60, C. Caminati c P. Cau 56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agalotti e M. Casadei c A. Amantini e S. Di Ghionno 84-50, P. Boni c A. Santoro 109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Mazzesi c A. Nicolini 43-101, A. Ruffilli c R. Padoan 100-8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ircolo Sport Ravenna  – Autodemolizioni Bertozzi Gattolino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Lelli e M. Garavini c L. Golinucci e R. Mazzoni 80-54, M. Vassura c C. Missiroli 102-2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Albicocco e C. Federici c S. Zavalloni e M. Lucchi 49-81, F. Pirazzoli c M. Lombardi 91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ombardi c R. Valbonesi 81-100, R. Melandri c GL. Bianchini 102-9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izzeria Auriga Latino Rimini – Sergio Podgora Rimini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De Carolis e R. Ciavatta c S. Lettoli e G. Santolini 39-89, R. Costantini c G. Menghi 105-4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Bagli e A. Buldrini c A. Tamburini e P. Mussoni 71-80, A. Muccioli c R. Varliero 112-7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. Lisi c G. Bronzetti 38-101, A. Ricci c A. Minotti 103-8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resident Ronco – Asioli Forlì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Stagnani e A. Samorì c M. Masotti e M. Capacci 59-80, L. Belluzzo c R. Paterna 7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Tagliaferri e M. Magnani c M. Boccali e S. Foschi 82-20, G. Forcellini c G. Morgagni 100-3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Collinelli c P. Valeriani 100-90, GL. Turci c M. Boccali 57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inarella Cervia – Bar Europa Ravenna   3 – 3 (p.t. 2-1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ordenti e M. Giannini c PG. Alessandrini e M. Gallamini 45-80, F. Venturi c N. Baroncini 101-9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uccioli e L. Gardini c M. Cenni e C. Minardi 80-31, F. Guiducci c M. Buonguerrieri 99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Zoffoli c D. Orioli 104-49, S. Neri c A. Taroni 88-10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erla Verde Riccione 1 punti 39, Pippo Team Taverna Verde Forlì punti 34, Bussecchio Forlì 2 punti 33, Tullo Games Mercedes G. punti 28, Time Out Martorano punti 25, Pizzeria Auriga Latino Rimini punti 24, Bussecchio 1 punti 23, Sport San Vittore punti 21, Circolo Sport Ravenna e President Ronco punti 18, Branzolino FC punti 17, Asioli Forlì e Bar Europa Ravenna punti 16, Perla Verde Riccione 2 punti 14, Pinarella Cervia punti 13, Autodemolizioni Bertozz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ttolino Cesena punti 12, Settecrociari Cesena punti 9, Sergio Podgora Rimini punti 7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52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8-12-12T23:47:00Z</dcterms:modified>
  <cp:revision>19</cp:revision>
  <dc:subject/>
  <dc:title>Prot</dc:title>
</cp:coreProperties>
</file>