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5580" cy="14192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>Comitato Regionale Emilia-Romagna: Via Dei Trattati Comunitari Europei 7 – Bologn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color w:val="000000"/>
          <w:lang w:val="en-US" w:eastAsia="it-IT"/>
        </w:rPr>
        <w:t xml:space="preserve">14° Campionato regionale serie A1 2018-2019 Trofeo GORINA PANNI </w:t>
      </w:r>
      <w:r>
        <w:rPr>
          <w:rFonts w:cs="Arial" w:ascii="Arial" w:hAnsi="Arial"/>
          <w:b/>
          <w:bCs/>
          <w:lang w:val="en-US" w:eastAsia="it-IT"/>
        </w:rPr>
        <w:t>15°</w:t>
      </w:r>
      <w:r>
        <w:rPr>
          <w:rFonts w:cs="Arial" w:ascii="Arial" w:hAnsi="Arial"/>
          <w:b/>
          <w:bCs/>
          <w:color w:val="000000"/>
          <w:lang w:val="en-US" w:eastAsia="it-IT"/>
        </w:rPr>
        <w:t xml:space="preserve"> giornata.</w:t>
      </w:r>
      <w:r>
        <w:rPr>
          <w:rFonts w:cs="Arial" w:ascii="Arial" w:hAnsi="Arial"/>
          <w:b/>
          <w:bCs/>
          <w:lang w:val="en-US" w:eastAsia="it-IT"/>
        </w:rPr>
        <w:t xml:space="preserve"> </w:t>
      </w:r>
    </w:p>
    <w:p>
      <w:pPr>
        <w:pStyle w:val="Normal"/>
        <w:suppressAutoHyphens w:val="false"/>
        <w:autoSpaceDE w:val="false"/>
        <w:rPr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lang w:val="en-US" w:eastAsia="it-IT"/>
        </w:rPr>
        <w:t xml:space="preserve">Manuel riprende a correre  ma che fatica, Bussecchio e Romea resistono, Tex Master sbranato da un Leon D’Oro, Taverna Verde evanescente. 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val="en-US" w:eastAsia="it-IT"/>
        </w:rPr>
      </w:pPr>
      <w:r>
        <w:rPr>
          <w:rFonts w:cs="Arial" w:ascii="Arial" w:hAnsi="Arial"/>
          <w:color w:val="000000"/>
          <w:lang w:val="en-US" w:eastAsia="it-IT"/>
        </w:rPr>
        <w:t>Nella quindicesima giornata del campionato regionale di serie A1 di boccette a squadre trofeo Gorina Panni Manuel Caffè Bocciofila 1 Imola riprende il cammino vincente  superando con qualche apprensione il Bagno Venere Castiglione Cervia: distanziati di tre punti  rimangono in scia i forlivesi di Italiana Assicurazioni  Bussecchio, vittoriosi di misura nonostante un compito abbastanza agevole col fanalino di coda  Cappelletti Felix Team e Espresso Italiliano  Romea Ravenna che nel derbyssimo sbanca la  tana del Circolo dello Sport, Scivola a meno sei   il Tex Master Novellara che viene superato di misura da un ottimo Leon D’Oro Molinella che finalmente ritrova la propria identità. . Ennesima occasione sprecata da Grand Hotel Palazzo Forlì che impatta in casa contro un ottimo bbzo Cafè Villanova di Bagnacavallo.. Capitan Bagati Bellaria conquista un’altra vittoria esterna e si porta verso zone tranquille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Tabellini:</w:t>
      </w:r>
      <w:r>
        <w:rPr>
          <w:rFonts w:cs="Arial" w:ascii="Arial" w:hAnsi="Arial"/>
          <w:b/>
          <w:bCs/>
          <w:lang w:val="en-US" w:eastAsia="it-IT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  <w:t>Manuel Caffè Bocciofila Imola 1 – Bagno Venere Castiglione Cervia   4 – 2 (p.t. 3-0)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GL. Naldi e A. Stella contro V. Giacchini e L. Bassi 87-76, V. Cristofori c L. Turroni 106-67,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M. Di Marco e A. Bacci c An. Ricci e GP. Gardini 84-26, M. Grilli c S. Camprincoli 110-93,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M. Zoffoli c S. Palazzesi 95-100, M. Mazzarini c S. Rinaldi 87-101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  <w:t>Italiana Assicurazioni  Bussecchio – Cappelletti Felix Team Forlì   4 – 2 (p.t. 2-1)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R. Batani e D. Calubani c A. Bandini e F. Turchi 80-62, I. Minoccheri c E. Giordani 100-56,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M. Morri e L. Versari c S. Nanni e F. Perugini 58-85, D. Ricci c S. Dallara 100-38,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E. Rosa c G. Catellani 76-100, C. Protti c P. Cardinali 100-82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  <w:t>Circolo Sport Ravenna – Espresso Italiano Romea Ravenna    2 – 4 (p.t. 0-3)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F. Benedetti e A. Berti c D. Morini e D. Melideo 43-81, C. Leonardi c L. Molduzzi 80-100,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G. Jeva e S. Bolognesi c R. Ravaioli e GL. Chiarini 55-82, A. Nadery c A. De Antonis 100-88,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P. Gamboni c R. Pezzani 83-102, S. Cardellini c C. Spadoni 113-89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  <w:t>Grand Hotel Palazzo Forlì – Bbzo Cafè Villanova Bagnacavallo   3 – 3 (p.t. 1-2)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L. Alpi e D. Cortecchia c D. Ancarani e V. Beffa 35-86, G. Peruchetti c R. Verlicchi 81-101,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L. Ravaglia e G. Cesca c L. De Carli e M. Cillani 80-76, M. Cicali c A. Dalmonte 75-100,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A. Corbetta c S. Laghi 107-32, A. Galli c L. Casadei 100-17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  <w:t>Tex Master Novellara  – Leon D’Oro Molinella    2 – 4 (p.t. 1-2)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C. Bussei e C. Gualandri c L. Morara e L. Cardinali 79-80, A. Lugli c C. Sandrini 100-89,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D. Baraldi e G. Catellani c P. Vitelli e A. Pinardi 76-80, S. Bussei c F. Campeggio 100-29,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D. Gavioli c F. Corradini 50-100, L. Beneventi c A. Messori 95-100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  <w:t xml:space="preserve">R.G. Impianti Settecrociari Cesena – Ls Tex Master Novellara    3 – 3 (p.t. 1-2) 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B. Cicognani e F. Ricci c B. Pagano e G. Nozzi 91-72, M. Fabbri c M. Sala 48-100,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M. Foiera e A. Casadei c M. Valenti e E. Belluzzi 75-80, J. Taioli c F. Montermini 57-100,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R. Bassenghi c L. Draghetti 100-83, J. Magnani c A. Braglia 101-64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  <w:t>Clai Sasso Morelli Imola – President Park Ronco    3 – 3 (p.t. 2-1)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J. Ghirelli e R. Zanelli c R. Romualdi e G. Sacchetti 80-69, C. Gaspeini c C. Bartolini 101-94,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D. Tinarelli e W. Cantelli c M. Fantini e M. Prati 50-86, S. Giannoni c F. Ferri 82-100,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L. D’Ambra c C. Graffieti 59-101, M. Brusa c S. Tricomi 101-86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  <w:t>Scaviansaloni Codifiume  – Capitan Bagati Bellaria    2 – 4 (p.t. 2-1)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B. Zanardi e M. Celio c L. Teodorani e C. Vincenzi 58-81, F. Muzzarelli c M. Patrignani 108-88,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M. Romualdi e R. Galegati c O. Gennari e S. Della Chiesa 80-67, D. Ansaloni c R. Belletti 58-109,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A. Mondi c R. Galiandro 67-100, F. Giustiniani c G. Barducci 83-100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  <w:t xml:space="preserve">Liberio Montaletto Cervia – Manuel Caffè Bocciofila Imola 2   2 – 4 (p.t. 1-2) 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N. Tassinati e P. Fattori c A. Negrini e A. Sandri 28-82, D. De Lorenzi c M. Savioli 89-106,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S. Raggi e M. Marchetti c L. Molinaro e G. Minoccheri 80-35, V. Bersani c GL. Sandoni 39-100,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M. Magnani c M. Preti 100-90, M. Locchi c M. Loreti 77-100.</w:t>
      </w:r>
    </w:p>
    <w:p>
      <w:pPr>
        <w:pStyle w:val="Normal"/>
        <w:tabs>
          <w:tab w:val="clear" w:pos="708"/>
          <w:tab w:val="left" w:pos="3630" w:leader="none"/>
        </w:tabs>
        <w:suppressAutoHyphens w:val="false"/>
        <w:autoSpaceDE w:val="false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  <w:t xml:space="preserve">Classifica: </w:t>
        <w:tab/>
      </w:r>
    </w:p>
    <w:p>
      <w:pPr>
        <w:pStyle w:val="Normal"/>
        <w:suppressAutoHyphens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 xml:space="preserve">Manuel Caffè Bocciofila Imola 1 punti 34, Italiana Assicurazioni Bussecchio e Espresso Italiano Romea Ravenna punti 31, Tex Master Novellara  e Grand Hotel Palazzo  Forlì punti 28, Leon D’Oro Molinella  punti 26, Circolo Sport Ravenna e Bbzo Cafè Villanova  punti 24, R.G. Impianti Settecrociari Cesena e President Park Ronco  punti 21, Capitan Bagati Bellaria  e Clai Sasso Morelli Imola punti 19, Bagno Venere Castiglione Cervia punti 18, Scaviansaloni Codifiume  punti 13, Manuel Caffè Bocciofila 2 Imola punti 12, Liberio Montaletto Cervia e Ls Tex Master Novellara  punti 9, Cappelletti Felix Team Taverna Verde Forlì punti 5.  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val="en-US" w:eastAsia="it-IT"/>
        </w:rPr>
      </w:pPr>
      <w:r>
        <w:rPr>
          <w:rFonts w:cs="Arial" w:ascii="Arial" w:hAnsi="Arial"/>
          <w:sz w:val="18"/>
          <w:szCs w:val="18"/>
          <w:lang w:val="en-US"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val="en-US" w:eastAsia="it-IT"/>
        </w:rPr>
      </w:pPr>
      <w:r>
        <w:rPr>
          <w:rFonts w:cs="Arial" w:ascii="Arial" w:hAnsi="Arial"/>
          <w:sz w:val="18"/>
          <w:szCs w:val="18"/>
          <w:lang w:val="en-US" w:eastAsia="it-IT"/>
        </w:rPr>
      </w:r>
    </w:p>
    <w:p>
      <w:pPr>
        <w:pStyle w:val="Nessunaspaziatura"/>
        <w:rPr>
          <w:rFonts w:ascii="Arial" w:hAnsi="Arial" w:cs="Arial"/>
          <w:sz w:val="18"/>
          <w:szCs w:val="18"/>
          <w:lang w:val="en-US" w:eastAsia="it-IT"/>
        </w:rPr>
      </w:pPr>
      <w:r>
        <w:rPr>
          <w:rFonts w:cs="Arial" w:ascii="Arial" w:hAnsi="Arial"/>
          <w:sz w:val="18"/>
          <w:szCs w:val="18"/>
          <w:lang w:val="en-US"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8:29:00Z</dcterms:created>
  <dc:creator>Acer</dc:creator>
  <dc:description/>
  <cp:keywords/>
  <dc:language>en-US</dc:language>
  <cp:lastModifiedBy>loris</cp:lastModifiedBy>
  <cp:lastPrinted>2015-09-01T17:30:00Z</cp:lastPrinted>
  <dcterms:modified xsi:type="dcterms:W3CDTF">2018-12-15T18:29:00Z</dcterms:modified>
  <cp:revision>2</cp:revision>
  <dc:subject/>
  <dc:title>Prot</dc:title>
</cp:coreProperties>
</file>