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465580" cy="1419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° Campionato Regionale serie A2 Girone sud 2018-2019 16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sedicesima giornata del campionato Regionale A2 girone Sud Perla Verde Riccione 1 salva le penne col fiatone a Gattolino ed il Bussecchio 2 Forlì ne approfitta per avvicinarsi a quattro lunghezze grazie al perentorio successo casalingo col President Park e a scavalcare Pippo Team Taverna Verde Forlì fermato sul pari dal  Bar Europa Ravenna.  Tullo Games Mercedes Gatteo strapazza il Circolo Sport Ravenna  e si rilancia nella corsa alla promozione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demolizioni Bertozzi Gattolino – Perla Verde Riccione 1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Golinucci e R. Mazzoni contro A. Santoni e F. Colonna 85-68, A. Della Pasqua c S. Quieti 34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Lucchi e GL. Bianchini c A. Sani e M. Manduchi 80-43, M. Lombardi c A. Donati 97-10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issiroli c M. Pritelli 98-102, R. Ugolini c P. Barbanti 108-9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ar Europa Ravenna – Pippo Team Taverna Verde Forlì   3 – 3 (p.t. 1-2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inardi e M. Cenni c G. De Simone e G. Cicognani 81-65, A. Taroni c M. Borselli 55-104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. Alessandrini e M. Gallamini c R. Ricci e A. Lapi 54-93, M. Buonguerrieri c F. Petrini 102-8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Baroncini c C. Fabbri 68-100, D. Orioli c L. Bandini 102-5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ssecchio Forlì 2 – President Ronco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onoli e L. Capriotti c S. Stagnani e A. Samorì 86-40, M. Merloni c L. Belluzzo 106-6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Lollo e M. Ferrini c S. Tagliaferri e M. Magnani 80-35, S. Celani c G. Forcellini 37-10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Marzoli c S. Berti 100-48, G. Fabbri c F. Collinelli 100-7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llo Games Mercedes G. – Circolo Sport Ravenna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Tavone e R. Moriconi c C. Federici e V. Albicocco 82-65, M. Bianchi c F. Pirazzoli 109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Tamburini e Y. Corbelli c D. Lelli e M. Garavini 80-76, P. Zafferani c F. Contri 100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Zamagna c M. Vassura 68-100, E. Matteini c R. Melandri 100-8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la Verde Riccione 2 – Time Out Martorano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ianchi e C. Ugolini c R. Moro e A. Braghittoni 82-73, A. Santoro c S. Sirri 73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Di Ghionno e L. De Carlo c D. Daltri e A. Alessandri 80-75, A. Nicolini c R. Angeli 100-7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Cau c M. Valzania 100-69, R. Padoan c G. Barducci 80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sioli Forlì – Pizzeria Auriga Latino Rimini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sotti e M. Capacci c A. Ricci e R. Zanotti 57-81, R. Paterna c R. Costantini 100-6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Foschi e M. boccali a S. Bagli e A. Buldrini 58-81, G. Morgagni c A. Muccioli 43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Valeriani c GL. Lisi 77-109, M. Boccali c L. De Carolis 103-5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ergio Podgora Rimini – Bussecchio 1   0 – 6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Lettoli e R. Pennacchini c E. Corticchia e G. Angelicchio , R. Varliero c F. Cimatti 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Mussoni e A. Tamburini c A. Sansovini e J. Iridi , G. Bronzetti c M. Stipcevich 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Menghi c M. Biagini , A. Minotti c S. Morelli 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Sport San Vittore – Pinarella Cervia 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Rossi e D. Prati c M. Mordenti e M. Giannini 81-48, J. Mazzesi c A. Zoffoli 105-9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Casadei e D. Magalotti c D. Muccioli e L. Gardini 84-7, C. Caminati c F. Guiducci 24-10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Sanzani c S. Neri 88-102, A. Ruffilli c F. Venturi 100-3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Branzolino FC – Settecrociari Cesena    2 – 4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Zanzani e A. Giunchi c S. Pavolucci e V. Zanfini 82-20, M. Valbonesi c L. Pazzagli 70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Rustignoli e E. Samorì c M. Borgini e R. Balzani 81-36, D. Tisselli c C. Fabbri 71-10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asadei c M. Convertino 98-100, F. Bagnolini c D. Brighi 74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erla Verde Riccione 1 punti 40, Bussecchio Forlì 2 punti 36, Pippo Team Taverna Verde Forlì punti 34, Tullo Games Mercedes G. punti 31, Pizzeria Auriga Latino Rimini punti 27, Bussecchio 1 punti 26, Time Out Martorano punti 25, Sport San Vittore punti 24, Circolo Sport Ravenna e President Ronco punti 18, Perla Verde Riccione 2 e Branzolino FC punti 17, Asioli Forlì e Bar Europa Ravenna punti 16, Pinarella Cervia e Autodemolizioni Bertozz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ttolino Cesena punti 13, Settecrociari Cesena punti 9, Sergio Podgora Rimini punti 7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31:00Z</dcterms:created>
  <dc:creator>FIBIS</dc:creator>
  <dc:description/>
  <cp:keywords/>
  <dc:language>en-US</dc:language>
  <cp:lastModifiedBy>Augusto Montalti</cp:lastModifiedBy>
  <cp:lastPrinted>2018-10-08T16:00:00Z</cp:lastPrinted>
  <dcterms:modified xsi:type="dcterms:W3CDTF">2018-12-16T11:33:00Z</dcterms:modified>
  <cp:revision>3</cp:revision>
  <dc:subject/>
  <dc:title>Prot</dc:title>
</cp:coreProperties>
</file>