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5580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° Campionato regionale serie A1 2018-2019 Trofeo GORINA PANNI </w:t>
      </w:r>
      <w:r>
        <w:rPr>
          <w:rFonts w:cs="Arial" w:ascii="Arial" w:hAnsi="Arial"/>
          <w:b/>
          <w:sz w:val="20"/>
          <w:szCs w:val="20"/>
        </w:rPr>
        <w:t>16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iorna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uel cammina, Romea corre e si avvicina, Bussecchio limitato, Tex Master e Grand Hotel stoppati. 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a sedicesima giornata del campionato regionale di serie A1 di boccette a squadre trofeo Gorina Panni Manuel Caffè Bocciofila 1 Imola non supera l’ostacolo BBZO Villanova che gli impone il pari, si avvicina a grandi passi l’Espresso Italiano Romea che in un sol colpo allontana dal podio Grand Hotel Taverna Verde superandolo e si stacca da un evanescente Italiana Assicurazioni Bussecchio pari esterno con </w:t>
      </w:r>
      <w:r>
        <w:rPr>
          <w:rFonts w:cs="Arial" w:ascii="Arial" w:hAnsi="Arial"/>
          <w:sz w:val="20"/>
          <w:szCs w:val="20"/>
        </w:rPr>
        <w:t>Ls Tex Master Novellara RE,</w:t>
      </w:r>
      <w:r>
        <w:rPr>
          <w:rFonts w:cs="Arial" w:ascii="Arial" w:hAnsi="Arial"/>
          <w:color w:val="000000"/>
          <w:sz w:val="20"/>
          <w:szCs w:val="20"/>
        </w:rPr>
        <w:t xml:space="preserve"> il Bagno Venere Castiglione RA conquista punti importanti sui reggiani del Tex Master Novellara limitandone le ambizioni, Leon D’Oro Molinella bastonato a Forlì da President Park Ronco torna nell’anonimato mentre in ripresa il Circolo Sport Ravenna che ritrova verve in casa del Capitan Bagati Bellaria, RG Impianti Settecrociari vince e si mantiene in zona di relativa tranquillità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ZO Cafè Villanova RA – Manuel Caffè Bocciofila Imola 1   3 – 3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li e M. Cillani contro A. Bacci e M. Di Marco 64-88, R. Verlicchi c V. Cristofori 110-3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enedetti e D. Ancarani c GL. Naldi e A. Stella 62-91, L. Casadei c M. Grilli 4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lmonte c M. Zoffoli 108-82, S. Laghi c M. Mazzarini 107-5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o Ital. Romea RA – Grand Hotel Palazzo Taverna Verde FC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Chiarini e R. Ravaioli c A. Galli e L. Ravaglia 80-22, L. Molduzzi c G. Peruchetti 100-8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Morini e D. Melideo c L. Alpi e D. Cortecchia 80-42, R. Pezzani c M. Cicali 47-100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padoni c A. Corbetta 89-107, A. De Antonis c M. Bonini 104-92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s Tex Master Novellara RE – Italiana Ass. Bussecchio FC   3 – 3 (p.t. 2-1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raghetti e G. Nozzi c D. Calubani e R. Batani 61-80, M. Sala c M. Morri 101-6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E. Belluzzi c M. Merloni e L. Versari 85-39, B. Pagano c E. Rosa 77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ntermini c D. Ricci 86-101, A. Braglia c I. Minoccheri 102-79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no Venere Castiglione RA – Tex Master Novellara RE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. Ricci e GP. Gardini c S. Vecchi e C. Gualandri 66-80, L. Turroni c A. Lugli 100-8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iacchini e L. Bassi c D. Baraldi e G. Catellani 82-79, S. Palazzesi c C. Bussei 49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Camprincoli c L. Beneventi 10s. Bussei 100-71.0-72, S. Rinaldi c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 Park Ronco FC – Leon D’Oro Molinella BO 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ntini e M. Prati c P. Vitelli e A. Pinardi 84-76, S. Tricomi c C. Sandrini 100-9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Romualdi e G. Sacchetti c GL. Dolzani e L. Morara 81-48, C. Bartolini c F. Corradini 75-101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raffieti c A. Messori 54-105, F. Ferri c F. Campeggio 100-5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an Bagati Bellaria RN – Circolo Sport Ravenna   2 – 4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Teodorani e C. Vincenzi c A. Berti e F. Benedetti 74-80, M. Patrignani c P. Gamboni 5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ennari e M. Funghetti c S. Bolognesi e L. Mini 71-81, G. Barducci c A. Nadery 6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elletti c S. Cardellini 102-85, R. Galiandro c C. Leonardi 100-9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.G. Impianti Settecrociari Cesena – Liberio Montaletto RA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Taioli e A. Casadei c S. Raggi e M. Marchetti 80-48, J. Magnani c V. Bersani 101-5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icognani e F. Ricci c P. Fattori e N. Tassinati 74-81, M. Foiera c M. Locchi 89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bbri c M. Magnani 102-79, R. Bassenghi c D. Sorci 103-6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uel Caffè Bocciofila Imola 2 – Clai Sasso Morelli Imola   4 – 2 (p.t. 2-1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grini e A. Sandri c J. Ghirelli e R. Zanelli 84-42, M. Savioli c C. Gasperini 100-7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inoccheri e L. Molinaro c D. Tinarelli e W. Cantelli 73-81, GL. Sandoni c M. Brusa 101-5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eti c L. D’Ambra 40-101, M. Loreti c S. Giannoni 103-7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>Cappelletti Felix Team Taverna Verde FC – Scaviansaloni Codifiume FE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Nanni e F. Perugini c M. Romualdi e R. Galegati 96-74, E. Giordani c F. Muzzarelli 77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Turchi e A. Bandini c M. Celio e B. Zanardi 87-54, P. Cardinali c D. Sgargi 50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tellani c A. Mondi 104-92, S. Dallara c F. Giustiniani 100-51.</w:t>
      </w:r>
    </w:p>
    <w:p>
      <w:pPr>
        <w:pStyle w:val="Nessunaspaziatura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  <w:tab/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Caffè Bocciofila Imola 1 punti 35, Espresso Italiano Romea RA punti 34, Italiana Assicurazioni Bussecchio FC punti 32, Tex Master Novellara RE e Grand Hotel Palazzo Taverna Verde FC punti 28, Circolo Sport Ravenna punti 27, Leon D’Oro Molinella BO punti 26, BBZO Cafè Villanova RA punti 25, R.G. Impianti Settecrociari Cesena e President Park Ronco FC punti 24, Bagno Venere Castiglione RA punti 21, Capitan Bagati Bellaria RN e Clai Sasso Morelli Imola punti 19, Manuel Caffè Bocciofila 2 Imola punti 15, Scaviansaloni Codifiume FE punti 13, Ls Tex Master Novellara RE punti 10, Liberio Montaletto RA punti 9, Cappelletti Felix Team Taverna Verde FC punti 8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essunaspaziatura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8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8-12-18T08:28:00Z</dcterms:modified>
  <cp:revision>18</cp:revision>
  <dc:subject/>
  <dc:title>Prot</dc:title>
</cp:coreProperties>
</file>