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PARTITE DEL SUPER PALLINO BLU 2019 SU TELEROMAGNA E TELEROMAGNA 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Lorenzo Turroni (Ravenna) vs Marco Mazzarini (Cesen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rcoledì 12 Dicembre  ore 23,30 TELEROMAGNA Canale 14 Causa concomitanza con partita di calcio del Cesena va in onda dopo 1 ora e 30 min.  alle 01,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rcoledì 12 Dicembre  ore 22,40 TELEROMAGNA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ovedì 13 Dicembre  ore 14,00 TELEROMAGNA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erdì 14 Dicembre  ore 20,0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omenica 16 Dicembre ore 19,3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PARTITE DEL SUPER PALLINO BLU 2019 SU TELEROMAGNA E TELEROMAGNA 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Cristian Gasperini (BO) vs Ivan Bianchi (Mc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enerdì 21  Dicembre ore 16 ,30 TELEROMAGNA Canale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ovedì 20 Dicembre ore 14,0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erdì 21 Dicembre ore 20,0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enica 23 Dicembre ore 19,30 TELEROMAGNA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5:00Z</dcterms:created>
  <dc:creator>FIBIS</dc:creator>
  <dc:description/>
  <dc:language>en-US</dc:language>
  <cp:lastModifiedBy>DK-PC</cp:lastModifiedBy>
  <cp:lastPrinted>2018-11-27T07:21:00Z</cp:lastPrinted>
  <dcterms:modified xsi:type="dcterms:W3CDTF">2018-12-21T11:25:00Z</dcterms:modified>
  <cp:revision>4</cp:revision>
  <dc:subject/>
  <dc:title>Prot</dc:title>
</cp:coreProperties>
</file>