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° Campionato regionale serie A1 2018-2019 Trofeo GORINA PANNI </w:t>
      </w:r>
      <w:r>
        <w:rPr>
          <w:rFonts w:cs="Arial" w:ascii="Arial" w:hAnsi="Arial"/>
          <w:b/>
          <w:sz w:val="20"/>
          <w:szCs w:val="20"/>
        </w:rPr>
        <w:t>17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iorna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uel Imola  batte  Romea Ravenna ed è campione d’Inverno .  Bussecchio torna sul posto d’onore, Tex Master , Grand Hotel,  Circolo Sport  e Leon D’Oro Molinella rivitalizzate.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campionato sii ferma per le festività e  riprende lunedì 7 gennaio 2019 con la prima giornata del girone di ritorno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Caffè Bocciofila Imola 1 – Espresso Italiano Romea Ravenna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Naldi e A. Stella contro D. Morini e D. Melideo 80-58, V. Cristofori c L. Molduzzi 100-4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Di Marco e A. Bacci c GL. Chiarini e R. Ravaioli 56-81, M. Grilli c R. Pezzani 101-6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offoli c A. De Antonis 60-103, M. Mazzarini c C. Spadoni 100-84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taliana Ass. Bussecchio – R.G. Impianti Settecrociari Cesena   6 – 0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rloni e L. Versari c GL. Casavecchia e M. Foiera 84-71, I. Minoccheri c B. Cicognani 103-4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alubani e R. Batani c A. Casadei e F. Ricci 82-53, D. Ricci c J. Magnani101-6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rri c M. Fabbri 108-73, E. Rosa c R. Bassenghi 101-54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Sport Ravenna – Cappelletti Felix Team Taverna Verde Forlì    5 – 1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ini e S. Bolognesi c S. Nanni e F. Perugini 76-80, C. Leonardi c F. Petrini 105-5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nedetti e A. Berti c F. Turchi e A. Bandini 86-56, S. Cardellini c E. Giordani 104-8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adery c S. Dallara 103-63, P. Gamboni c G. Catellani 100-47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rand Hotel Palazzo Taverna Verde Forlì – President Park Ronco    5 – 1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De Simone e L. Ravaglia c R. Romualdi e G. Sacchetti 82-74, A. Corbetta c S. Tricomi 108-48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Alpi e D. Cortecchia c M. Fantini e M. Prati 71-80, G. Peruchetti c C. Bartolini 105-5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icali c F. Ferri 116-96, A. Galli c C. Graffieti 103-9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ex Master Novellara  – Bbzo Cafè Villanova Bagnacavallo   4 – 2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ussei e C. Gualandri c D. Ancarani e D. Benedetti 46-80, A. Lugli c S. Laghi 56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araldi e G. Catellani c M. Cillani e L. De Carli 80-69, S. Bussei c L. Casadei 100-7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Gavioli c A. Dalmonte 100-72, L. Beneventi c R. Verlicchi 100-65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on D’Oro Molinella – Bagno Venere Castiglione Cervia   4 – 2 (p.t. 2-1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itelli e A. Pinardi c L. Bassi e M. Morelli 80-30, A. Messori c L. Turroni 102-3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rara e GL. Dolzani c A. Gardini e An. Ricci 77-86, C. Sandrini c GP. Gardini 103-7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ampeggio c S. Camprincoli 90-106, F. Corradini c V. Giacchini 105-4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lai Sasso Morelli Imola – Capitan Bagati Bellaria    2 – 4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inarelli e W. Cantelli c L. Teodorani e C. Vincenzi 70-80, M. Brusa c M. Patrignani 109-8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ngoli e L. Nannoni c M. Funghetti e O. Gennari 62-80, L. D’Ambra c G. Barducci 82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nelli c R. Belletti 108-69, S. Giannoni c R. Galiandro 77-10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caviansaloni Codifiume  – Manuel Caffè Bocciofila Imola 2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omualdi e R. Galegati c G. Minoccheri e L. Molinaro 82-41, F. Muzzarelli c M. Savioli 100-6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Zanardi e M. Celio c A. Negrini e A. Sandri 85-48, F. Giustiniani c GL. Sandoni 47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nsaloni c M. Preti 100-39, A. Mondi c M. Loreti 103-5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Liberio Montaletto RA – Ls Tex Master Novellara RE   3 – 3 (p.t. 1-2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assinati e P. Fattori c M. Valenti e E. Belluzzi 49-80, D. De Lorenzi c M. Sala 39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 Raggi e C. Cicognani c P. Fontana e G. Nozzi 81-52, M. Magnani c A. Braglia 106-36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cchi c F. Montermini 100-61, V. Bersani c L. Draghetti 40-101.</w:t>
      </w:r>
    </w:p>
    <w:p>
      <w:pPr>
        <w:pStyle w:val="Nessunaspaziatura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20"/>
          <w:szCs w:val="20"/>
        </w:rPr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 xml:space="preserve">Classifica: </w:t>
        <w:tab/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Caffè Bocciofila Imola 1 punti 38, Italiana Assicurazioni Bussecchio  punti 35, Espresso Italiano Romea Ravenna punti 34, Tex Master Novellara  e Grand Hotel Palazzo Taverna Verde Forlì punti 31, Circolo Sport Ravenna punti 30, Leon D’Oro Molinella punti 29, Bbzo Cafè Villanova Bagnacavallo punti 25, R.G. Impianti Settecrociari Cesena e President Park Ronco  punti 24, Capitan Bagati Bellaria  punti 22, Bagno Venere Castiglione Cervia punti 21, Clai Sasso Morelli Imola punti 19, Scaviansaloni Codifiume punti 16, Manuel Caffè Bocciofila 2 Imola punti 15, Ls Tex Master Novellara  punti 11, Liberio Montaletto Cervia punti 10, Cappelletti Felix Team Taverna Verde Forlì punti 8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7:00Z</dcterms:created>
  <dc:creator>FIBIS</dc:creator>
  <dc:description/>
  <cp:keywords/>
  <dc:language>en-US</dc:language>
  <cp:lastModifiedBy>loris</cp:lastModifiedBy>
  <cp:lastPrinted>2018-10-08T16:00:00Z</cp:lastPrinted>
  <dcterms:modified xsi:type="dcterms:W3CDTF">2018-12-21T13:52:00Z</dcterms:modified>
  <cp:revision>5</cp:revision>
  <dc:subject/>
  <dc:title>Prot</dc:title>
</cp:coreProperties>
</file>