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Trofeo Auguri” 5^Prova Coppa delle Cop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ONA 17/18-12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iacchini Valerio (Assen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bato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arani Dev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ei Sau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setti Stef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1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mini M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uzzi 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cchi Ro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lli S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 Dan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zzi Pietro Pa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ello Al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ni Frances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14 febbrai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ioco: Circolo 14 Febbraio Via G.Persiani,12 Ancona Tel.071/28109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9:00Z</dcterms:created>
  <dc:creator>Utente</dc:creator>
  <dc:description/>
  <cp:keywords/>
  <dc:language>en-US</dc:language>
  <cp:lastModifiedBy>utente</cp:lastModifiedBy>
  <cp:lastPrinted>2016-01-22T01:45:00Z</cp:lastPrinted>
  <dcterms:modified xsi:type="dcterms:W3CDTF">2016-12-15T14:01:00Z</dcterms:modified>
  <cp:revision>3</cp:revision>
  <dc:subject/>
  <dc:title> </dc:title>
</cp:coreProperties>
</file>