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sz w:val="32"/>
          <w:szCs w:val="32"/>
        </w:rPr>
      </w:pPr>
      <w:r>
        <w:rPr>
          <w:rFonts w:cs="Arial" w:ascii="Arial" w:hAnsi="Arial"/>
          <w:sz w:val="32"/>
          <w:szCs w:val="32"/>
        </w:rPr>
        <w:t>Gara Nazionale di Ancona 29°Trofeo Auguri  22 - 23 dicembre 2018</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Denis Morini strabiliante, Luca Molduzzi, trionfatore 1993 e 2012,  manca il tris ma vola in testa alla classifica del grand prix.</w:t>
      </w:r>
    </w:p>
    <w:p>
      <w:pPr>
        <w:pStyle w:val="Normal"/>
        <w:autoSpaceDE w:val="false"/>
        <w:jc w:val="center"/>
        <w:rPr>
          <w:rFonts w:ascii="Arial" w:hAnsi="Arial" w:cs="Arial"/>
          <w:sz w:val="32"/>
          <w:szCs w:val="32"/>
        </w:rPr>
      </w:pPr>
      <w:r>
        <w:rPr>
          <w:rFonts w:cs="Arial" w:ascii="Arial" w:hAnsi="Arial"/>
          <w:sz w:val="32"/>
          <w:szCs w:val="32"/>
        </w:rPr>
        <w:t>Terzo posto per Demetrio Sandroni e Francesco Babini.</w:t>
      </w:r>
    </w:p>
    <w:p>
      <w:pPr>
        <w:pStyle w:val="Normal"/>
        <w:autoSpaceDE w:val="false"/>
        <w:jc w:val="center"/>
        <w:rPr>
          <w:rFonts w:ascii="Arial" w:hAnsi="Arial" w:cs="Arial"/>
          <w:sz w:val="32"/>
          <w:szCs w:val="32"/>
        </w:rPr>
      </w:pPr>
      <w:r>
        <w:rPr>
          <w:rFonts w:cs="Arial" w:ascii="Arial" w:hAnsi="Arial"/>
          <w:sz w:val="32"/>
          <w:szCs w:val="32"/>
        </w:rPr>
        <w:t>Nota di colore:  nono posto  di Mebratu Salomon (Eritrea)</w:t>
      </w:r>
    </w:p>
    <w:p>
      <w:pPr>
        <w:pStyle w:val="Normal"/>
        <w:autoSpaceDE w:val="false"/>
        <w:jc w:val="center"/>
        <w:rPr>
          <w:rFonts w:ascii="Arial" w:hAnsi="Arial" w:cs="Arial"/>
          <w:sz w:val="32"/>
          <w:szCs w:val="32"/>
        </w:rPr>
      </w:pPr>
      <w:r>
        <w:rPr>
          <w:rFonts w:cs="Arial" w:ascii="Arial" w:hAnsi="Arial"/>
          <w:sz w:val="32"/>
          <w:szCs w:val="32"/>
        </w:rPr>
      </w:r>
    </w:p>
    <w:p>
      <w:pPr>
        <w:pStyle w:val="Normal"/>
        <w:widowControl w:val="false"/>
        <w:numPr>
          <w:ilvl w:val="0"/>
          <w:numId w:val="0"/>
        </w:numPr>
        <w:autoSpaceDE w:val="false"/>
        <w:outlineLvl w:val="0"/>
        <w:rPr/>
      </w:pPr>
      <w:r>
        <w:rPr>
          <w:rFonts w:cs="Arial" w:ascii="Arial" w:hAnsi="Arial"/>
          <w:sz w:val="22"/>
          <w:szCs w:val="22"/>
        </w:rPr>
        <w:t>Al Csb XIV Febbraio di Ancona Denis Morini  dell’Espresso Italiano Romea Ravenna  ha vinto il classico  Trofeo “Auguri”, tradizionale gara nazionale di biliardo a boccette  giunta alla  29° edizione consecutiva,  valevole come  terza prova del Grand Prix 2018 2019.</w:t>
      </w:r>
    </w:p>
    <w:p>
      <w:pPr>
        <w:pStyle w:val="Normal"/>
        <w:widowControl w:val="false"/>
        <w:numPr>
          <w:ilvl w:val="0"/>
          <w:numId w:val="0"/>
        </w:numPr>
        <w:autoSpaceDE w:val="false"/>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ulla da fare per il compagno di squadra  Luca Molduzzi  che ha ceduto di schianto nel match decisivo ed è stato superato  per 101 a 51.  In semifinale di erano arresi  Demetrio Sandroni di Ascoli, sconfitto da Morini per 105 a 80, e Francesco Babini di Faenza, eliminato da Molduzzi per 106 a 61.  Al quinto posto si sono piazzati Cristian Spadoni di Riccione,  Carlo Sandrini di Reggio Emila,  Lanfranco Catalani di Ancona  e Rocco Paterna di Forlì.  Bel risultato dell’unico  straniero in campo Mebratu Salomon di Asmara (Eritrea). Tesserato del circolo XIV Febbraio di Ancona che col caloroso sostegno dei tifosi locali ha ottenutro un lusinghiero nono posto fra i 144 partecipanti. Luca Molduzzi vincitore nella prima prova del Grand Prix di Forlì guida la classifica generale con 36 punti davanti al bellariese Daniele Ricci  (28 punti), vincitore nella seconda di Ravenna </w:t>
      </w:r>
    </w:p>
    <w:p>
      <w:pPr>
        <w:pStyle w:val="Normal"/>
        <w:widowControl w:val="false"/>
        <w:numPr>
          <w:ilvl w:val="0"/>
          <w:numId w:val="0"/>
        </w:numPr>
        <w:autoSpaceDE w:val="false"/>
        <w:outlineLvl w:val="0"/>
        <w:rPr>
          <w:rFonts w:ascii="Arial" w:hAnsi="Arial" w:cs="Arial"/>
          <w:sz w:val="22"/>
          <w:szCs w:val="22"/>
        </w:rPr>
      </w:pPr>
      <w:r>
        <w:rPr>
          <w:rFonts w:cs="Arial" w:ascii="Arial" w:hAnsi="Arial"/>
          <w:sz w:val="22"/>
          <w:szCs w:val="22"/>
        </w:rPr>
        <w:t>Il prossimo appuntamento del Grand Prix a Padova presso il Csb Flamingo il 19 e 20 Gennaio 2019 .</w:t>
      </w:r>
    </w:p>
    <w:p>
      <w:pPr>
        <w:pStyle w:val="Normal"/>
        <w:rPr>
          <w:rFonts w:ascii="Arial" w:hAnsi="Arial" w:cs="Arial"/>
          <w:sz w:val="22"/>
          <w:szCs w:val="22"/>
        </w:rPr>
      </w:pPr>
      <w:r>
        <w:rPr>
          <w:rFonts w:cs="Arial" w:ascii="Arial" w:hAnsi="Arial"/>
          <w:sz w:val="22"/>
          <w:szCs w:val="22"/>
        </w:rPr>
      </w:r>
    </w:p>
    <w:p>
      <w:pPr>
        <w:pStyle w:val="Normal"/>
        <w:suppressAutoHyphens w:val="false"/>
        <w:spacing w:lineRule="atLeast" w:line="312"/>
        <w:rPr/>
      </w:pPr>
      <w:r>
        <w:rPr>
          <w:rFonts w:cs="Arial" w:ascii="Arial" w:hAnsi="Arial"/>
          <w:color w:val="333333"/>
          <w:sz w:val="23"/>
          <w:szCs w:val="23"/>
          <w:lang w:eastAsia="it-IT"/>
        </w:rPr>
        <w:t>Risultati finalisti  Spareggi  Morini vs Bianchi 100 – 64 ,  Cicali vs Marzoli 100 - 71</w:t>
      </w:r>
    </w:p>
    <w:p>
      <w:pPr>
        <w:pStyle w:val="Normal"/>
        <w:suppressAutoHyphens w:val="false"/>
        <w:spacing w:lineRule="atLeast" w:line="312"/>
        <w:rPr/>
      </w:pPr>
      <w:r>
        <w:rPr>
          <w:rFonts w:cs="Arial" w:ascii="Arial" w:hAnsi="Arial"/>
          <w:color w:val="333333"/>
          <w:sz w:val="23"/>
          <w:szCs w:val="23"/>
          <w:lang w:eastAsia="it-IT"/>
        </w:rPr>
        <w:t xml:space="preserve">Ottavi di finale: </w:t>
        <w:br/>
        <w:t xml:space="preserve">Morini vs Cicali 100 - 42 </w:t>
        <w:br/>
        <w:t xml:space="preserve">Spadoni vs Loreti 101 - 97 </w:t>
        <w:br/>
        <w:t xml:space="preserve">Catalani vs Cristofori 100 - 36 </w:t>
        <w:br/>
        <w:t xml:space="preserve">Sandrini vs Salomon 100 - 48 </w:t>
        <w:br/>
        <w:t xml:space="preserve">Paterna vs Sandoni 100 - 81 </w:t>
        <w:br/>
        <w:t xml:space="preserve">Babini vs Principi 100 - 50 </w:t>
        <w:br/>
        <w:t xml:space="preserve">Molduzzi vs Ricci 100 - 65 </w:t>
        <w:br/>
        <w:t xml:space="preserve">Sandrini vs Corbetta 100 - 79 </w:t>
        <w:br/>
        <w:t xml:space="preserve">Quarti di finale </w:t>
        <w:br/>
        <w:t xml:space="preserve">Morini vs Spadoni 100 - 14 </w:t>
        <w:br/>
        <w:t xml:space="preserve">Sandroni vs Catalani 100 - 50 </w:t>
        <w:br/>
        <w:t xml:space="preserve">Babini vs Paterna 100 -72 </w:t>
        <w:br/>
        <w:t xml:space="preserve">Molduzzi vs Sandrini 100 - 66 </w:t>
        <w:br/>
        <w:t xml:space="preserve">Semifinali </w:t>
        <w:br/>
        <w:t xml:space="preserve">Morini vs Sandroni 105 - 80 </w:t>
        <w:br/>
        <w:t xml:space="preserve">Molduzzi vs Babini 106 - 61 </w:t>
        <w:br/>
        <w:t xml:space="preserve">Finale </w:t>
        <w:br/>
        <w:t>Denis Morini vs Luca Molduzzi 101 - 51</w:t>
      </w:r>
    </w:p>
    <w:p>
      <w:pPr>
        <w:pStyle w:val="Normal"/>
        <w:rPr>
          <w:rFonts w:ascii="Arial" w:hAnsi="Arial" w:cs="Arial"/>
          <w:color w:val="333333"/>
          <w:sz w:val="23"/>
          <w:szCs w:val="23"/>
          <w:lang w:eastAsia="it-IT"/>
        </w:rPr>
      </w:pPr>
      <w:r>
        <w:rPr>
          <w:rFonts w:cs="Arial" w:ascii="Arial" w:hAnsi="Arial"/>
          <w:color w:val="333333"/>
          <w:sz w:val="23"/>
          <w:szCs w:val="23"/>
          <w:lang w:eastAsia="it-IT"/>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16:00Z</dcterms:created>
  <dc:creator>FIBIS</dc:creator>
  <dc:description/>
  <cp:keywords/>
  <dc:language>en-US</dc:language>
  <cp:lastModifiedBy>DK-PC</cp:lastModifiedBy>
  <cp:lastPrinted>2018-10-08T16:00:00Z</cp:lastPrinted>
  <dcterms:modified xsi:type="dcterms:W3CDTF">2018-12-24T10:47:00Z</dcterms:modified>
  <cp:revision>6</cp:revision>
  <dc:subject/>
  <dc:title>Prot</dc:title>
</cp:coreProperties>
</file>