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Gianni Lugli (Reggio) Vs Andrea Mondi (Venezia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ercoledì 26 Dicembre  ore 23,30 TELEROMAGNA Canale 1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edì 27 Dicembre  ore 14,0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28 Dicembre  ore 20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omenica 30 Dicembre ore 19,3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PARTITE DEL SUPER PALLINO BLU 2019 SU TELEROMAGNA E TELEROMAGNA 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) Angelo Corbetta (Forlì) vs Luca Molduzzi (Ravenna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Giovedì 27  Dicembre ore 23,15  TELEROMAGNA Canale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erdì  28 Dicembre ore 19,3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bato  29 Dicembre ore 13,00 TELEROMAGNA 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enica 30 Dicembre ore 22,30 TELEROMAGNA Canale 7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4:00Z</dcterms:created>
  <dc:creator>FIBIS</dc:creator>
  <dc:description/>
  <dc:language>en-US</dc:language>
  <cp:lastModifiedBy>loris de cesari</cp:lastModifiedBy>
  <cp:lastPrinted>2018-11-27T07:21:00Z</cp:lastPrinted>
  <dcterms:modified xsi:type="dcterms:W3CDTF">2018-12-24T14:24:00Z</dcterms:modified>
  <cp:revision>2</cp:revision>
  <dc:subject/>
  <dc:title>Prot</dc:title>
</cp:coreProperties>
</file>