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ARA  NAZION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 GORIZ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enze  4 – 5  Febbraio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397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iello Alberto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4        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ie Nu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ani Valer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4  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Pao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4              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dassarri Stef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4               ore 14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sura Massimili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4  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o Robert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4               ore 14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iorgi Car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4       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antesi Mar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 Fabriz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chi  Maur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1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relli Lori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fieti Claud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nasari Pao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tori Pao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ni  Virgil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edei Massim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5         ore 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iliardoteca Vie Nuove : </w:t>
      </w:r>
      <w:r>
        <w:rPr>
          <w:sz w:val="28"/>
          <w:szCs w:val="28"/>
        </w:rPr>
        <w:t>via Giannotti 13 Firenze Tel. 335 66755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0:00Z</dcterms:created>
  <dc:creator>Utente</dc:creator>
  <dc:description/>
  <cp:keywords/>
  <dc:language>en-US</dc:language>
  <cp:lastModifiedBy>utente</cp:lastModifiedBy>
  <dcterms:modified xsi:type="dcterms:W3CDTF">2017-02-02T15:21:00Z</dcterms:modified>
  <cp:revision>5</cp:revision>
  <dc:subject/>
  <dc:title> </dc:title>
</cp:coreProperties>
</file>