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65580" cy="1419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° Campionato regionale serie A1 2018-2019 Trofeo GORINA PANNI </w:t>
      </w:r>
      <w:r>
        <w:rPr>
          <w:rFonts w:cs="Arial" w:ascii="Arial" w:hAnsi="Arial"/>
          <w:b/>
          <w:sz w:val="20"/>
          <w:szCs w:val="20"/>
        </w:rPr>
        <w:t>19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iorna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uel Imola non perde un colpo continua a danzare, Bussecchio Forlì non molla e rimane in scia, Romea Ravenna secondo tempo da dimenticare, Grand Hotel Palazzo Forlì frena, Circolo Sport Ravenna stoppato, </w:t>
      </w:r>
      <w:r>
        <w:rPr>
          <w:rFonts w:cs="Arial" w:ascii="Arial" w:hAnsi="Arial"/>
          <w:b/>
          <w:sz w:val="20"/>
          <w:szCs w:val="20"/>
        </w:rPr>
        <w:t>Leon D’Oro Molinella come Penelope costruisce e poi distrugg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e pareggi importanti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ppelletti Felix Team Taverna Verde Forlì – Manuel Caffè Bocciofila Imola 1   2 – 4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Sonno e G. Cacciatori contro GL. Naldi e A. Stella 62-86, M. Fucchi c V. Cristofori 82-10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De Simone e F. turchi c A. Bacci e M. Di Marco 80-58, S. Dallara c M. Mazzarini 102-6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tellani c M. Zoffoli 37-100, E. Giordani c M. Grilli 82-10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Imola 2 – Italiana Assicurazioni Bussecchio   2 – 4 (p.t. 0-3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inoccheri e L. Molinaro c M. Morri e L. Versari 46-80, M. Loreti c I. Minoccheri 53-10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grini e A. Sandri c R. Batani e D. Calubani 38-80, GL. Sandoni c C. Protti 112-7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avioli c E. rosa 102-86, M. Preti c D. Ricci 48-11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spresso Italiano Romea Ravenna – Bagno Venere Castiglione Cervia   3 – 3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rini e D. Melideo c V. Giacchini e L. Bassi 80-47, L. Molduzzi c L. Turroni 101-6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avaioli e GL. Chiarini c An. Ricci e GP. Gardini 87-74, R. Pezzani c S. Rinaldi 60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 Antonis c S. Camprincoli 89-100, C. Spadoni c S. Palazzesi 73-100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itan Bagati Bellaria – Grand Hotel Palazzo Taverna Verde Forlì   3 – 3 (p.t. 1-2)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Gennari e S. Della Chiesa c S. Nanni e F. Perugini 82-63, R. Belletti c A. Corbetta 83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Teodorani e C. Vincenzi c A. Galli e A. Bandini 78-84, M. Patrignani c M. Cicali 58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L. alpi 102-93, R. Galiandro c G. Peruchetti 104-7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onto Poster Settecrociari Cesena – Circolo Sport Ravenna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icognani e F. Ricci c L. Mini e S. Bolognesi 87-56, M. Fabbri c C. Leonardi 92-10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oiera e A. Casadei c A. Berti e F. Benedetti 81-63, J. Taioli c P. Gamboni 103-6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assenghi c A. Nadery 90-109, J. Magnani c S. Cardellini 106-9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Bagnacavallo – Leon D’Oro Molinella    4 – 2 (p.t. 3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li e S. Pacini c L. Morara e GL. Dolzani 80-37, R. Verlicchi c C. Sandrini 114-9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Beffa e D. Ancarani c P. Vitelli e A. Pinardi 80-46, S. Laghi c F. Corradini 27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Franchini c A. Messori 60-100, A. Dalmonte c M. Vanin 108-26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 Park Ronco – Tex Master Novellara    3 – 3 (p.t. 1-2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Sabbatani e M. Prati c C. Gualandri e C. Bussei 37-82, S. Tricomi c D. Gavioli 49-103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omualdi e G. Sacchetti c G. Catellani e D. Baraldi 80-54, C. Graffieti c A. Lugli 101-7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Ferri c L. Beneventi 100-88, C. Bartolini c S. Bussei 54-10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Montaletto Cervia – Scaviansaloni Codifiume   4 – 2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rchetti e C. Cicognani c I. Giulianini e R. Galegati 26-86, V. Bersani c D. Sgargi 102-5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assinati e L. Rocchi c B. Zanardi e M. Celio 81-76, D. De Lorenzi c A. Mondi 101-7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Locchi c F. Giustiniani 77-100, M. Magnani c F. Muzzarelli 110-71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s Tex Master Novellara – Clai Sasso Morelli Imola    2 – 4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agano e GL. Gazzini c S. Giannoni e M. Mengoli 80-45, M. Sala c C. Gasperini 105-9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enti e G. Nozzi c W. Cantelli e D. Tinarelli 51-90, A. Braglia c R. Zanelli 78-10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raghetti c L. D’Ambra 53-114, F. Montermini c M. Brusa 51-110.</w:t>
      </w:r>
    </w:p>
    <w:p>
      <w:pPr>
        <w:pStyle w:val="Nessunaspaziatura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20"/>
          <w:szCs w:val="20"/>
        </w:rPr>
      </w:pPr>
      <w:bookmarkStart w:id="0" w:name="__DdeLink__150_1197762902"/>
      <w:bookmarkEnd w:id="0"/>
      <w:r>
        <w:rPr>
          <w:rFonts w:cs="Arial" w:ascii="Arial" w:hAnsi="Arial"/>
          <w:b/>
          <w:sz w:val="20"/>
          <w:szCs w:val="20"/>
        </w:rPr>
        <w:t xml:space="preserve">Classifica: </w:t>
        <w:tab/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Caffè Bocciofila Imola 1 punti 44, Italiana Assicurazioni Bussecchio  punti 41, Espresso Italiano Romea Ravenna punti 36, Grand Hotel Palazzo Taverna Verde Forlì punti 35, Tex Master Novellara  e Circolo Sport Ravenna punti 33, Leon D’Oro Molinella  punti 32, Bbzo Cafè Villanova Bagnacavallo punti 29, Pronto Poster  Settecrociari Cesena punti 27, President Park Ronco e Clai Sasso Morelli Imola punti 25, Capitan Bagati Bellaria e Bagno Venere Castiglione Cervia  punti 23, Scaviansaloni Codifiume  punti 19, Manuel Caffè Bocciofila 2 Imola punti 15, Liberio Montaletto Cervia punti 13, Ls Tex Master Novellara  punti 11, Cappelletti Felix Team Taverna Verde Forlì punti 8.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-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02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1-11T09:21:00Z</dcterms:modified>
  <cp:revision>18</cp:revision>
  <dc:subject/>
  <dc:title>Prot</dc:title>
</cp:coreProperties>
</file>