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465580" cy="1419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sud 2018-2019 19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iciannovesima giornata del campionato Regionale A2 girone Sud prima di ritorno il duo di testa Perla Verde Riccione 1 e Bussecchio 2 Forlì vincono mantenendo la leadership, insegue un convincente Pippo Team Taverna Verde netta vittoria in casa del Perla Verde 2 Riccione, Tullo Games Mercedes Gatteo inaspettatamente perde in casa con la pericolante Settecrociari Cesena e ravviva le aspirazioni di salvezza, continua il momento magico del San Vittore Cesena che supera e raggiunge i riminesi di Pizzeria Auriga Latino, in zona pericolo si segnalano le importanti vittorie di Bar Europa Ravenna e Autodemolizione Bertozzi Gattolin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ranzolino FC – Perla Verde Riccione 1   2 – 4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Zanzani e A. Giunchi contro A. Santoni e P. Barbanti 81-78, M. Valbonesi c S. Quieti 76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ustignoli e E. Samorì c C. Ugolini e P. Felici 88-62, D. Tisselli c G. Goffi 81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Bagnolini c M. Pritelli 54-105, G. Casadei c A. Donati 76-10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secchio Forlì 2 – Circolo Sport Ravenna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Lolli e M. Ferrini c C. Federici e V. Albicocco 85-72, M. Merloni c R. Guerrini 100-3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onoli e L. Capriotti c M. Garavini e D. Lelli 80-47, L. Paniccia c C. Lombardi 100-4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Marzoli c M. Vassura 84-106, G. Fabbri c R. Melandri 101-9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erla Verde Riccione 2 – Pippo Team Taverna Verde Forlì   1 – 5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ianchi e M. Montaletti c C. Fabbri e A. Lapi 49-80, P. Cau c M. Borselli 22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Di Ghionno e A. Amantini c G. Cicognani e G. De Simone 29-85, A. Nicolini c L. Bandini 91-11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Padoan c F. Petrini 52-104, A. Santoro c A. Garavini 100-5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port San Vittore – Pizzeria Auriga Latino Rimini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agalotti e M. Casadei c L. De Carolis e R. Ciavatta 73-80, C. Caminati c S. Bagli 107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Prati e M. Rossi c A. Ricci e R. Costantini 89-50, P. Boni c A. Buldrini 101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Mazzesi c A. Muccioli 21-100, A. Ruffilli c GL. Lisi 101-4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Tullo Games Mercedes G. – Settecrociari Cesena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. Corbelli e L. Vaenti c S. Pavolucci e V. Zanfini 71-80, E. Matteini c D. Brighi 23-10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Tavone e R. Moriconi c L. Pazzagli e R. Balzani 86-26, M. Zamagna c GL. Montanari 100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Zafferani c C. Fabbri 45-100, S. Tamburini c M. Borgini 90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sioli Forlì – Bussecchio 1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sotti e G. Morgagni c F. Cimatti e A. Sansovini 50-80, R. Paterna c G. Angelicchio 100-2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occali e M. Capacci c E. Corticchia e S. Morelli 73-81, M. Boccali c M. Biagini 102-9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rlati c J. Iridi 101-79, P. Valeriani c M. Stipcevich 85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ar Europa Ravenna – Time Out Martorano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Gallamini e C. Minardi c R. Moro e A. Braghittoni 80-25, A. Taroni c S. Sirri 10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ighi e G. Balzani c D. Daltri e A. Alessandri 80-65, N. Baroncini c G. Barducci 100-9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Orioli c M. Tumedei 71-102, M. Buonguerrieri c M. Valzania 100-5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inarella Cervia – President Ronco   2 – 4 (p.t. 2-1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uccioli e E. Faedi c S. Tagliaferri e M. Magnani 42-82, M. Mordenti c L. Belluzzo 112-99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Giannini e F. Venturi c S. Stagnani e A. Samorì 85-69, F. Guiducci c GL. Turci 87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Zoffoli c F. Collinelli 51-100, S. Neri c G. Forcellini 49-10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Sergio Podgora Rimini - Autodemolizioni Bertozzi Gattolino   2 – 4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Lettoli e G. Santolini c A. Della Pasqua e L. Golinucci 84-36, R. Varliero c L. Biondi 54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Mussoni e A. Tamburini c S. Zavalloni e M. Lucchi 83-56, G. Bronzetti c C. Missiroli 74-10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Menghi c R. Valbonesi 79-101, A. Minotti c M. Lombardi 67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Bussecchio Forlì 2 e Perla Verde Riccione 1 punti 43, Pippo Team Taverna Verde Forlì punti 41, Tullo Games Mercedes G. punti 35, Pizzeria Auriga Latino Rimini e Sport San Vittore punti 31, Bussecchio 1 e Time Out Martorano punti 28, Circolo Sport Ravenna e President Ronco punti 24, Perla Verde Riccione 2 punti 23, Bar Europa Ravenna punti 19, Asioli Forlì e Branzolino FC punti 18, Autodemolizioni Bertozz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ttolino Cesena punti 17, Settecrociari Cesena punti 16, Pinarella Cervia punti 13, Sergio Podgora Rimini punti 10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4:00Z</dcterms:created>
  <dc:creator>FIBIS</dc:creator>
  <dc:description/>
  <cp:keywords/>
  <dc:language>en-US</dc:language>
  <cp:lastModifiedBy>Augusto Montalti</cp:lastModifiedBy>
  <cp:lastPrinted>2018-10-08T16:00:00Z</cp:lastPrinted>
  <dcterms:modified xsi:type="dcterms:W3CDTF">2019-01-17T09:11:00Z</dcterms:modified>
  <cp:revision>17</cp:revision>
  <dc:subject/>
  <dc:title>Prot</dc:title>
</cp:coreProperties>
</file>