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21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Nella ventunesima giornata del campionato Regionale A2 girone Sud Perla Verde Riccione 1 e Bussecchio 2 Forlì rallentano pareggiando e vengono raggiunte in testa da Pippo Team Taverna Verde Forlì che supera a fatica il fanalino di coda Sergio Podgora Rimini formando così un trio di testa immediato inseguitore Pizzeria Auriga Latino Rimini a dieci lunghezze che salvo clamorosi eventi difficilmente potrà entrare nella lotta promozione. Settecrociari pareggia in casa del San Vittore il derby della valle del Savio e continua la serie positiva verso la corsa salvezz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Forlì 2 – Autodemolizioni Bertozzi Gattolino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ontro R. Valbonesi e L. Golinucci 80-48, L. Paniccia c L. Biondi 9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i e M. Ferrini c S. Zavalloni e M. Lucchi 69-87, M. Merloni c C. Missirol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errini c GL. Bianchini 93-104, G. Marzoli c M. Lombardi 100-4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oli Forlì – Perla Verde Riccione 1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A. Orlati c A. Santoni e A. Fabbri 83-64, R. Paterna c S. Quieti 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ccali e M. Capacci c A. Donati e M. Manduchi 13-80, G. Morgagni c M. Pritelli 71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ccali c P. Felici 100-61, P. Valeriani c P. Barbanti 101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rgio Podgora Rimini – Pippo Team Taverna Verde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ettoli e G. Santolini c G. Cicognani e P. Matulli 80-36, R. Varliero c F. Petrini 77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e A. Tamburini c C. Fabbri e A. Lapi 79-93, G. Bronzetti c P. Corvini 10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enghi c L. Bandini 85-107, A. Minotti c A. Garavini 8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ranzolino FC – Tullo Games Mercedes G.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 L. Vaenti e Y. Corbelli 80-32, M. Valbonesi c E. Matteini 10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morì e R. Rustignoli c M. Tavone e R. Moriconi 84-51, F. Bagnolini c S. Tamburini 104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isselli c M. Zamagna 90-111, G. Casadei c P. Zafferani 101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narella Cervia – Pizzeria Auriga Latino Rimini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Venturi e M. Giannini c R. Zanotti e A. Ricci 84-73, M. Mordenti c S. Bagli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ardini e D. Muccioli c L. De Carolis e R. Ciavatta 45-80, S. Neri c GL. Lisi 103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offoli c A. Buldrini 95-104, F. Guiducci c A. Muccioli 50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port San Vittore – Settecrociari Cesena   3 – 3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S. Pavolucci e V. Zanfini 51-81, C. Caminati c L. Pazzagli 65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rati e M. Rossi c C. Fabbri e R. Balzani 89-49, P. Boni c D. Brighi 105-7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Mazzesi c O. Bianchi 82-100, A. Ruffilli c M. Borgini 106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2 – Bussecchio 1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e M. Montaletti c E. Corticchia e S. Morelli 80-6, P. Cau c F. Cimatt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Di Ghionno e A. Amantini c G. Angelicchio e A. Sansovini 36-80, A. Santoro c M. Biagin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icolini c J. Iridi 84-106, R. Padoan c M. Stipcevich 7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ime Out Martorano – President Ronc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o e A. Ricci c S. Stagnani e A. Samorì 50-83, S. Sirri c S. Berti 10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altri e A. Alessandri c S. Tagliaferri e M. Magnani 80-42, M. Tumedei c G. Forcellini 105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zania c GL. Turci 100-53, G. Barducci c L. Belluzzo 91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ar Europa Ravenna – Circolo Sport Raven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GP. Balzani c C. Federici e V. Albicocco 82-76, A. Taroni c R. Melandri 101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nardi e M. Gallamini c D. Lelli e C. Lombardi 80-55, M. Buonguerrieri c M. Melandri 101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rioli c F. Pirazzoli 101-50, N. Baroncini c M. Vassura 100-6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ippo Team Taverna Verde Forlì, Bussecchio Forlì 2 e Perla Verde Riccione 1 punti 47, Pizzeria Auriga Latino Rimini punti 37, Tullo Games Mercedes G. e Sport San Vittore punti 35, Bussecchio 1 e Time Out Martorano punti 31, Circolo Sport Ravenna punti 25, President Ronco e Branzolino FC punti 24, Perla Verde Riccione 2 punti 23, Bar Europa Ravenna punti 22, Asioli Forlì punti 20, Settecrociari Cesena e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18, Pinarella Cervia punti 13, Sergio Podgora Rimini punti 11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42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1-30T23:40:00Z</dcterms:modified>
  <cp:revision>18</cp:revision>
  <dc:subject/>
  <dc:title>Prot</dc:title>
</cp:coreProperties>
</file>