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  <w:t>Comitato Regionale Emilia-Romagna: Via Dei Trattati Comunitari Europei 7 – Bologna</w:t>
      </w:r>
    </w:p>
    <w:p>
      <w:pPr>
        <w:pStyle w:val="Nessunaspaziatura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4° Campionato regionale serie A1 2018-2019 Trofeo GORINA PANNI 22</w:t>
      </w:r>
      <w:r>
        <w:rPr>
          <w:rFonts w:cs="Arial" w:ascii="Arial" w:hAnsi="Arial"/>
          <w:b/>
          <w:sz w:val="20"/>
          <w:szCs w:val="20"/>
        </w:rPr>
        <w:t>°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giornata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anuel Imola non fa sconti e si allontana, Bussecchio Forlì perde il derby in casa del Grand Hotel Palazzo Forlì che ora lo avvicina, </w:t>
      </w:r>
      <w:r>
        <w:rPr>
          <w:rFonts w:cs="Arial" w:ascii="Arial" w:hAnsi="Arial"/>
          <w:b/>
          <w:sz w:val="20"/>
          <w:szCs w:val="20"/>
        </w:rPr>
        <w:t>Leon D’Oro Molinell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continua a salire ora sente odore di podio, Tex Master bastonato e battuto nella sua tana da un ostico Pronto Poster Settecrociari Cesena e viene agganciato da un ritrovato Circolo Sport Ravenna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Continua a perdere colpi Espresso Romea, Clai Sasso Morelli naviga verso acque tranquille, Capitan Bagati Bellaria risale e cerca di scuotere le insidie ed i pericoli.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lini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uel Caffè Bocciofila Imola 1 – Ls Tex Master Novellara   5 – 1 (p.t. 3-0)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Di Marco e A. Bacci contro P. Fontana e GL. Gazzini 88-30, V. Cristofori c L. Draghetti 102-76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. Naldi e A. Stella c M. Valenti e G. Montermini 80-31, M. Mazzarini c E. Bellucci 100-60,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Zoffoli c A. Braglia 106-23, M. Grilli c M. Sala 74-100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rand Hotel Palazzo Taverna Verde Forlì – Italiana Assicurazioni Bussecchio   4 – 2 (p.t. 2-1)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Bandini e A. Galli c D. Calubani e R. Batani 80-58, A. corbetta c I. Minoccheri 62-102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Nanni e F. Perugini c M. Morri e L. Versari 88-40, M. Cicali c E. rosa 57-102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Peruchetti c D. Ricci 100-85, L. Alpi c C. Protti 109-81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Tex Master Novellara – Pronto Poster Settecrociari Cesena   2 – 4 (p.t. 1-2)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Baraldi e G. Catellani c GL. Casavecchia e J. Taioli 34-80, A. Lugli c A. Casadei 90-100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Gualandri e C. Bussei c F. Ricci e M. Foiera 80-62, L. Beneventi c B. Cicognani 76-100,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Gavioli c J. Magnani 100-56, S. Bussei c M. Fabbri 99-100. 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President Park Ronco – Espresso Italiano Romea Ravenna   4 – 2 (p.t. 2-1)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Fantini e M. Prati c V. Cardone e R. Ravaioli 89-48, S. Tricomi c C. Spadoni 103-81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Romualdi e G. Sacchetti c D. Melideo e D. Morini 76-83, E. Sabbatani c L. Molduzzi 88-109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Ferri c A. De Antonis 100-96, C. Graffieti c M. Antonelli 100-53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Leon D’Oro Molinella – Liberio Montaletto Cervia   5 – 1 (p.t. 3-0)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Vitelli e A. Pinardi c N. Tassinati e P. Fattori 81-38, F. Corradini c V. Bersani 103-68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Morara e GL. Dolzani c S. Raggi e M. Marchetti 80-27, C. Sandrini c D. De Lorenzi 101-75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Messori c M. Locchi 80-100, M. Vanin c M. Magnani 102-70. 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ircolo Sport Ravenna – Scaviansaloni Codifiume   5 – 1 (p.t. 3-0)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Benedetti e L. Mini c M. Romualdi e R. Galegati 81-24, C. Leonardi c A. Mondi 100-75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Bolognesi e M. Vassura c B. Zanardi e M. Celio 80-69, A. Nadery c F. Giustiniani 91-100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Gamboni c I. Giulianini 104-50, S. Cardellini c D. Sgargi 103-55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Bbzo Cafè Villanova Bagnacavallo – Capitan Bagati Bellaria   2 – 4 (p.t. 0-3)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Ancarani e D. Benedetti c O. Gennari e S. Della Chiesa 67-80, R. Verlicchi c R. Belletti 97-103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De Carli e M. Cillani c L. Teodorani e M. Funghetti 42-80, GL. Franchini c M. Patrignani 101-65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Dalmonte c G. Barducci 100-67, S. Laghi c R. Galiandro 74-109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lai Sasso Morelli Imola – Cappelletti Felix Team Taverna Verde Forlì   5 – 1 (p.t. 3-0)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Giannoni e M. Mengoli c G. Catellani e G. Cicognani 82-65, C. Gasperini c M. Fucchi 106-27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. Cantelli e D. Tinarelli c A. Sonno e S. Dallara 95-57, R. Zanelli c F. Petrini 84-108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D’Ambra c E. Giordani 107-62, M. Brusa c F. turchi 102-96.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gno Venere Castiglione Cervia – Manuel Caffè Bocciofila Imola 2    3 – 3 (p.t. 1-2)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Giacchini e L. Bassi c M. Preti e G. Minoccheri 71-81, L. Turroni c M. Savioli 101-85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P. Gardini e An. Ricci c L. Molinaro e A. Sandri 40-80, S. Camprincoli c A. Negrini 107-72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. Rinaldi c GL. Sandoni 65-100, S. Palazzesi c M. Loreti 100-64. </w:t>
      </w:r>
    </w:p>
    <w:p>
      <w:pPr>
        <w:pStyle w:val="Nessunaspaziatura"/>
        <w:tabs>
          <w:tab w:val="clear" w:pos="708"/>
          <w:tab w:val="left" w:pos="3630" w:leader="none"/>
        </w:tabs>
        <w:rPr>
          <w:rFonts w:ascii="Arial" w:hAnsi="Arial" w:cs="Arial"/>
          <w:b/>
          <w:b/>
          <w:sz w:val="20"/>
          <w:szCs w:val="20"/>
        </w:rPr>
      </w:pPr>
      <w:bookmarkStart w:id="0" w:name="__DdeLink__150_1197762902"/>
      <w:bookmarkEnd w:id="0"/>
      <w:r>
        <w:rPr>
          <w:rFonts w:cs="Arial" w:ascii="Arial" w:hAnsi="Arial"/>
          <w:b/>
          <w:sz w:val="20"/>
          <w:szCs w:val="20"/>
        </w:rPr>
        <w:t xml:space="preserve">Classifica: </w:t>
        <w:tab/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uel Caffè Bocciofila Imola 1 punti 53, Italiana Assicurazioni Bussecchio  punti 47, Grand Hotel Palazzo Taverna Verde Forlì punti 44, Leon D’Oro Molinella  punti 41, Tex Master Novellara e Circolo Sport Ravenna punti 39, Espresso Italiano Romea Ravenna punti 36, Clai Sasso Morelli Imola punti 34, Bbzo Cafè Villanova Bagnacavallo e President Park Ronco punti 32, Pronto Poster  Settecrociari Cesena punti 31, Bagno Venere Castiglione Cervia e Capitan Bagati Bellaria punti 26, Scaviansaloni Codifiume  punti 20, Manuel Caffè Bocciofila 2 Imola punti 16, Liberio Montaletto Cervia punti 13, Ls Tex Master Novellara  punti 11, Cappelletti Felix Team Taverna Verde Forlì punti 9. 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essunaspaziatura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9200" cy="466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850" cy="1418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1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Arial" w:hAnsi="Arial" w:eastAsia="Times New Roman" w:cs="Arial"/>
      <w:color w:val="000066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52:00Z</dcterms:created>
  <dc:creator>FIBIS</dc:creator>
  <dc:description/>
  <cp:keywords/>
  <dc:language>en-US</dc:language>
  <cp:lastModifiedBy>Augusto Montalti</cp:lastModifiedBy>
  <cp:lastPrinted>2018-10-08T16:00:00Z</cp:lastPrinted>
  <dcterms:modified xsi:type="dcterms:W3CDTF">2019-02-01T00:22:00Z</dcterms:modified>
  <cp:revision>19</cp:revision>
  <dc:subject/>
  <dc:title>Prot</dc:title>
</cp:coreProperties>
</file>