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2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ventunesima giornata del Campionato Regionale A2 girone Nord Edilizia Monti Maris Can vince e rimane sola al comando per il pari di Leon D’Oro Molinella 1 e la misteriosa sconfitta di Andrea Costa Carpi che si vede raggiunta sul podio da Il Punto Imola e solo un punti li separa da NG Biliardi Cotignola 1 che non molla la presa. Per le restanti compagini nulla di importante da segnalare le posizioni sono invariat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2 – Leon D’Oro Molinella 1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S. Baruzzi contro R. Asnicar e A. Trerè 80-69, V. Morri c T. Bovo 49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i e R. Marangoni c M. Garutti e C. Rubini 32-81, M. Tarroni c R. Martelli 105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ldelli c L. Cardinali 100-75, M. Pirazzini c M. Marani 90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lizia Monti Maris Can. – La Rocca Tex Master   4 – 2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Iaccarino e S. Vezzalini c F. Beltrami e M. Esposito 50-84, R. Pinotti c F. Arleoni 108-7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Ghelfi e C. Bondavalli c S. Zanfi e A. Di Sarno 81-72, A. Pavarotti c S. Verzellesi 78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mellini c D. Caputo 103-70, S. Copelli c P. Fontana 105-6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unto Imola – L’Artista Caffè Argent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rvellati e A. Giallorenzo c S. Baroni e M. Pretelli 80-43, D. Bassi c L. Lenini 100-1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Quadalti e A. Angeli c A. Martini e M. Guerzoni 87-66, C. Galassi c D. Farneti 111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cchilega c L. Rizzati 100-57, F. Lazzerini c S. Baldassari 101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– Manuel Caffè Bocciofila 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. Minguzzi e A. Baruzzi c M. Mazzanti e M. Franzoni 81-75, V. Beffa c J. Porcellini 104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ssura e A. Bellettini c G. Gardenghi e B. Bartolini 89-51, M. Baldi c L. Lanzoni 10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acini c P. Valvassori 100-75, R. Dalmonte c L. Gardenghi 5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lai Sasso Morelli – NG Biliardi Cotignola 1   0 –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Iarusso e D. Mondini c A. Bartolini e L. Romanelli 78-83, A. Lazzarini c E. Melandri 81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orini e L. Galassi c V. Pirazzini e I. Vannini 60-81, J. Ghirelli c E. Facciani 4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ronconi c W. Morini 90-110, L. Nannoni c A. Ribani 87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I Fiori Faenza – Caserme Rosse BO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Russo e A. Pezzi c V. Alvisi e M. Cheli 80-49, D. Carapia c R. Zanna 100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Scalini e P. Marocchi c P. Barbieri e M. Abeydeera 80-36, B. Bracchi c M. Serra 5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ambieri c D. Bongiovanni 100-91, S. Liverani c A. Soprani 100-5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eon D’Oro Molinella 2 – Cà Del Vento Bagnacavallo 1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izzi e A. monti c A. Benedetti e M. Fiorentini 81-36, M. Nantesini c G. Cantoni 22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arzoli e G. Bonora c P. Guglielmi e P. Guadagnini 80-56, V. Diliberto c GF. Mascherini 40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azzari c E. Turrini 105-59, S. Martin c S. Raimondi 7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Millionaire Vezzano – Andrea Costa Carpi 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oso – Cà Del Vento Bagnacavallo 2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 D’Oro Molinella 1, Andrea Costa Carpi e Edilizia Monti Maris Can. Punti 40, Il Punto Imola punti 37, NG Biliardi Cotignola 1 punti 36, La Rocca Tex Master punti 34, BBZO Cafè Villanova punti 31, NG Biliardi Cotignola 2 punti 29, Clai Sasso Morelli e Millionaire Vezzano punti 24, Caserme Rosse BO punti 21, I Fiori Faenza e Manuel Caffè Bocciofila punti 19, Cà Del Vento Bagnacavallo 2 punti 17, Cà Del Vento Bagnacavallo 1 punti 16, L’Artista Caffè Argenta punti 12, Leon D’Oro Molinella 2 punti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45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2-01T23:19:00Z</dcterms:modified>
  <cp:revision>15</cp:revision>
  <dc:subject/>
  <dc:title>Prot</dc:title>
</cp:coreProperties>
</file>