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sud 2018-2019 22^ giornata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Nella ventiduesima giornata del campionato Regionale A2 girone Sud Perla Verde Riccione 1 vince torna solo al comando e ferma la striscia positiva del San Vittore Cesena in due sulla piazza d’onore nel derby forlivese Pippo Team Taverna Verde  e Bussecchio 2 non riescono a superarsi, seguono a distanza appaiate Tullo Games Mercedes Gatteo e Pizzeria Auriga Latino Rimini, Settecrociari convincente vittoria continua il recupero salvezza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ippo Team Taverna Verde Forlì – Bussecchio Forlì 2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icognani e P. Matulli contro E. Lolli e M. Ferrini 66-80, F. Petrini c E. Vanni 33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abbri e A. Lapi c L. Capriotti e G. Bonoli 82-43, L. Bandini c G. Marzoli 103-9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orselli c L. Paniccia 81-103, A. Garavini c M. Merloni 103-9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erla Verde Riccione 1 – Sport San Vittore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Ugolini e P. Barbanti c D. Magalotti e M. Casadei 64-94, M. Pritelli c C. Caminati 101-9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nduchi e A. Donati c M. Rossi e D. Prati 81-63, S. Quieti c J. Mazzesi 100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Felici c P. Boni 35-100, G. Goffi c A. Ruffilli 100-8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llo Games Mercedes G. – Asioli Forlì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avone e R. Moriconi c A. Orlati e G. Ricci 81-22, E. Matteini c R. Paterna 104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. Corbelli e L. Vaenti c M. Boccali e M. Capacci 80-12, P. Zafferani c G. Morgagni 100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amagna c M. Boccali 100-96, M. Bianchi c P. Valeriani 5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izzeria Auriga Latino Rimini – President Ronco   3 – 3 (p.t. 2-1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Costantini e A. Ricci c S. Tagliaferri e M. Magnani 85-78, S. Bagli c L. Belluzzo 50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De Carolis e R. Ciavatta c S. Stagnani e A. Samorì 80-73, GL. Lisi c GL. Turci 48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Zanotti c F. Collinelli 104-35, A. Buldrini c G. Forcellini 72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ussecchio 1 – Time Out Martorano    1 – 5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Corticchia e S. Morelli c R. Moro e A. Braghittoni 55-80, M. Biagini c G. Barducci 7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Angelicchio e A. Sansovini c D. Daltri e A. Alessandri 77-81, F. Cimatti c M. Valzania 84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Iridi c M. Tumedei 77-105, M. Stipcevich c S. Sirri 100-9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Sport Ravenna – Perla Verde Riccione 2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Lelli e C. Lombardi c M. Bianchi e M. Montaletti 81-60, M. Vassura c A. Nicolini 10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ederici e V. Albicocco c A. Amantini e S. Di Ghionno 80-77, M. Melandri c P. Cau 100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Melandri c R. Padoan 84-100, F. Pirazzoli c A. Santoro 88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utodemolizioni Bertozzi Gattolino – Bar Europa Ravenna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Golinucci e R. Valbonesi c M. Gallamini e C. Minardi 72-83, L. Biondi c A. Taroni 8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Zavalloni e M. Lucchi c S. Bussetti e R. Righi 85-49, GL. Bianchini c N. Baroncini 100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ombardi c D. Orioli 102-93, C. Missiroli c M. Buonguerrieri 106-7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Settecrociari Cesena – Pinarella Cervia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Pavolucci e V. Zanfini c F. Mingozzi e M. Mordenti 90-32, L. Pazzagli c D. Muccioli 101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abbri e R. Balzani c M. Giannini e F. Venturi 45-88, M. Borgini c L. Gardini 101-6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righi c A. Zoffoli 100-49, GL. Montanari c F. Guiducci 109-4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ranzolino FC – Sergio Podgora Rimini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anzani e A. Giunchi c S. Lettoli e G. Santolini 51-81, M. Valbonesi c G. Menghi 100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Samorì e R. Rustignoli c P. Mussoni e A. Tamburini 81-63, F. Bagnolini c R. Varliero 110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Tisselli c A. Minotti 103-94, G. Casadei c G. Bronzetti 106-8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Perla Verde Riccione 1 punti 50, Bussecchio Forlì 2 e Pippo Team Taverna Verde Forlì punti 48, Tullo Games Mercedes G. e Pizzeria Auriga Latino Rimini punti 38, Sport San Vittore punti 35, Bussecchio 1 e Time Out Martorano punti 34, Circolo Sport Ravenna punti 28, Branzolino FC punti 27, President Ronco punti 25, Perla Verde Riccione 2 punti 23, Bar Europa Ravenna punti 22, Settecrociari Cesena e Autodemolizioni Bertozz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ttolino Cesena punti 21, Asioli Forlì punti 20, Pinarella Cervia punti 13, Sergio Podgora Rimini punti 11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0:00Z</dcterms:created>
  <dc:creator>FIBIS</dc:creator>
  <dc:description/>
  <cp:keywords/>
  <dc:language>en-US</dc:language>
  <cp:lastModifiedBy>Augusto Montalti</cp:lastModifiedBy>
  <cp:lastPrinted>2018-10-08T16:00:00Z</cp:lastPrinted>
  <dcterms:modified xsi:type="dcterms:W3CDTF">2019-02-07T00:37:00Z</dcterms:modified>
  <cp:revision>22</cp:revision>
  <dc:subject/>
  <dc:title>Prot</dc:title>
</cp:coreProperties>
</file>