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2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ventiduesima giornata del Campionato Regionale A2 girone Nord ora è Edilizia Monti Maris Can che comanda le danze a sorpresa cade in casa Leon D’Oro Molinella 1 che occupa la piazza d’onore a due lunghezze terze ad un punto Andrea Costa Carpi e Il Punto Imola seguito mentre perde contatto NG Biliardi Cotignola 1 che cade in casa contro un agguerrito e sorprendente I Fiori Faenza. L’Artista Caffè Argenta torna a perdere riducendo le esigue speranze di salvezz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eon D’Oro Molinella 1 – BBZO Cafè Villanov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Garutti e C. Rubini contro A. Baruzzi e D. Pasi 80-72, T. Bovo c R. Dalmonte 100-2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Asnicar e A. Trerè c A. Bellettini e M. Vassura 81-42, L. Cardinali c S. Pacini 82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rani c M. Baldi 103-37, R. Martelli c V. Beffa 106-5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Andrea Costa Carpi – Leon D’Oro Molinella 2   4 – 2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Gavioli e F. Golinelli c G. Bonora e F. Marzola 77-91, A. Panzeri c V. Diliberto 100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Montorsi e F. Baraldi c A. Monti e S. Lizzi 74-89, G. Lugli c S. Fornasari 108-3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asinelli c C. Lazzari 101-32, P. Bortolotti c S. Martin 100-5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à Del Vento Bagnacavallo 1 – Edilizia Monti Maris Can.   2 – 4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Fiorentini e A. Benedetti c F. Ghelfi e C. Bondavalli 68-83, N. Melchiorri c R. Pinotti 102-8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Guadagnini e R. Assirelli c M. Iaccarino e S. Vezzalini 84-23, S. Raimondi c A. Pavarotti 84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Turrini c S. Copelli 70-101, G. Cantoni c G. Camellini 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unto Imola – Millionaire Vezzano 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Quadalti e A. Angeli c C. Ceccarelli e M. Benassi 81-66, D. Bassi c D. Giampellegrini 101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ervellati e A. Giallorenzo c V. Gasparini e D. Ferrari 19-80, F. Lazzerini c E. Bruni 100-2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acchilega c I. Gennari 100-89, C. Galassi c G. Taliani 100-5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NG Biliardi Cotignola 1 – I Fiori Faenz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irazzini e I. Vannini c A. Pezzi e N. Russo 23-80, E. Melandri c D. Carapia 9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Romanelli e A. Bartolini c F. Scalini e P. Marocchi 80-52, E. Facciani c S. Liverani 4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Morini c B. Bracchi 72-100, A. Ribani c C. Pambieri 100-9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La Rocca Tex Master – NG Biliardi Cotignola 2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ltrami e M. Esposito c F. Morini e S. Baruzzi 80-52, S. Verzellesi c M. Pirazzini 9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Zanfi e A. Di Sarno c L. Bergozzi e R. Marangoni 88-46, D. Caputo c M. Tarroni 10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Arleoni c G. Baldelli 100-57, P. Fontana c M. Pieri 100-7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aserme Rosse BO – Cà Del Vento Bagnacavallo 2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Emeri e V. Alvisi c M. Castellucci e R. Cricca 78-85, M. Calzolari c G. Pelagotti 101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Bongiovanni e M. Abeydeera c G. Fenati e M. Carola 71-90, A. Soprani c J. Cornacchia 83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Zanna c M. Sgubbi 107-64, M. Serra c R. russo 106-7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’Artista Caffè Argenta – Clai Sasso Morelli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 Baroni e M. Pretelli c L. Galassi e G. Morini 81-31, L. Lenini c A. Lazzarini 106-75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Guerzoni e A. Martini c D. Mondini e V. Iarusso 39-86, S. Baldassari c S. Tronconi 5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Ambrosecchia c J. Ghirelli 49-100, M. Monterastelli c L. Nannoni 50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Manuel Caffè Bocciofila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lizia Monti Maris Can. Punti 46, Leon D’Oro Molinella 1 punti 44, Andrea Costa Carpi e Il Punto Imola punti 43, NG Biliardi Cotignola 1 punti 39, La Rocca Tex Master punti 37, BBZO Cafè Villanova punti 34, NG Biliardi Cotignola 2 punti 30, Clai Sasso Morelli e Millionaire Vezzano punti 27, I Fiori Faenza punti 25, Caserme Rosse BO punti 22, Manuel Caffè Bocciofila punti 19, Cà Del Vento Bagnacavallo 2 punti 18, Cà Del Vento Bagnacavallo 1 punti 17, L’Artista Caffè Argenta punti 12, Leon D’Oro Molinella 2 punti 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8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9-02-07T17:23:00Z</dcterms:modified>
  <cp:revision>22</cp:revision>
  <dc:subject/>
  <dc:title>Prot</dc:title>
</cp:coreProperties>
</file>