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1590"/>
        <w:gridCol w:w="191"/>
        <w:gridCol w:w="33"/>
        <w:gridCol w:w="1453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2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Lunedì 18 Febbario</w:t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Leon D’Oro Molinella 1    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Leon D’Oro Molinell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u w:val="single"/>
                <w:shd w:fill="800000" w:val="clear"/>
                <w:lang w:val="it-IT"/>
              </w:rPr>
            </w:pPr>
            <w:r>
              <w:rPr>
                <w:rFonts w:cs="Times New Roman"/>
                <w:lang w:val="it-IT"/>
              </w:rPr>
              <w:t>L’Artista Caffè Argenta  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N.EUROPA FAENZA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erme Rosse Bologna 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serme Rosse Bologn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Cà Del Vento 1 Bagna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en-GB"/>
              </w:rPr>
              <w:t>Bbzo Cafè Villanov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  <w:lang w:val="en-GB"/>
              </w:rPr>
              <w:t xml:space="preserve">Bbzo Cafè Villanov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ASSALOM BARDA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 Rocca Tex Master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</w:rPr>
              <w:t>Bussecchio 2 Forlì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Bussecchio 2 Forlì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Il Punto Imol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inarella Cervi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TAVERNA VERDE FC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Perla Verde 1 Riccion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Perla Verde 1 Riccione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Gattolino Cesen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Edilizia  Monti Maris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MS Sans Serif;Arial" w:hAnsi="MS Sans Serif;Arial"/>
                <w:sz w:val="18"/>
                <w:szCs w:val="18"/>
              </w:rPr>
              <w:t>Edilizia  Monti Maris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resident Park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COTIGNOLA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lang w:val="it-IT"/>
              </w:rPr>
              <w:t>Ng Biliardi  1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UI Gothic" w:cs="Times New Roman"/>
                <w:sz w:val="14"/>
                <w:szCs w:val="14"/>
              </w:rPr>
              <w:t>Pippo Team  Taverna Verde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eastAsia="MS UI Gothic" w:cs="Times New Roman"/>
                <w:sz w:val="16"/>
                <w:szCs w:val="16"/>
              </w:rPr>
            </w:pPr>
            <w:r>
              <w:rPr>
                <w:rFonts w:eastAsia="MS UI Gothic" w:cs="Times New Roman" w:ascii="MS Sans Serif;Arial" w:hAnsi="MS Sans Serif;Arial"/>
                <w:sz w:val="16"/>
                <w:szCs w:val="16"/>
                <w:u w:val="none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MS UI Gothic" w:cs="Times New Roman" w:ascii="MS UI Gothic" w:hAnsi="MS UI Gothic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eastAsia="MS UI Gothic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MS UI Gothic"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Pizzeria Auriga Rimini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/>
                <w:lang w:val="it-IT"/>
              </w:rPr>
              <w:t>Pizzeria Auriga Rimini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MS Sans Serif;Arial" w:hAnsi="MS Sans Serif;Arial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 w:val="false"/>
                <w:sz w:val="18"/>
                <w:szCs w:val="18"/>
              </w:rPr>
              <w:t>Sport San vittor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COTIGNOLA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 xml:space="preserve">Millionaire Vezzano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7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lang w:val="pt-BR"/>
              </w:rPr>
              <w:t>Millionaire Vezzan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 xml:space="preserve">Branzolino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Mercedes Gatte  Mar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</w:rPr>
              <w:t>Leon D’Oro Molinella 2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MS Sans Serif;Arial" w:hAnsi="MS Sans Serif;Arial"/>
                <w:b w:val="false"/>
                <w:sz w:val="20"/>
              </w:rPr>
              <w:t xml:space="preserve">Leon D’Oro Molinella 2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ASSALOM BARDA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Bussecchio 1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lang w:val="it-IT"/>
              </w:rPr>
              <w:t>Bussecchio 1 Forlì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MS Sans Serif;Arial" w:hAnsi="MS Sans Serif;Arial"/>
                <w:b w:val="false"/>
                <w:sz w:val="20"/>
              </w:rPr>
              <w:t>Perla Verde 2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Sans Serif;Arial" w:cs="MS Sans Serif;Arial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Bar Europa Ravenn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20"/>
              </w:rPr>
              <w:t>Cà Del Vento 1 Bagnac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CA DEL VENT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ndrea Costa Carp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Andrea Costa Carpi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sioli Forlì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 xml:space="preserve">Settecrociari Cesena 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</w:rPr>
              <w:t>Ng Biliardi 2 Cotignol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20"/>
              </w:rPr>
            </w:pPr>
            <w:r>
              <w:rPr>
                <w:rFonts w:cs="Times New Roman" w:ascii="MS Sans Serif;Arial" w:hAnsi="MS Sans Serif;Arial"/>
                <w:bCs/>
                <w:sz w:val="20"/>
                <w:u w:val="none"/>
              </w:rPr>
              <w:t>Ng Biliardi 2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MS Sans Serif;Arial" w:cs="MS Sans Serif;Arial"/>
                <w:b/>
              </w:rPr>
              <w:t xml:space="preserve">  </w:t>
            </w:r>
            <w:r>
              <w:rPr>
                <w:rFonts w:cs="Times New Roman"/>
              </w:rPr>
              <w:t xml:space="preserve">Time Out Martora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ROMEA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RAVENN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</w:rPr>
              <w:t xml:space="preserve">  </w:t>
            </w:r>
            <w:r>
              <w:rPr>
                <w:rFonts w:cs="Times New Roman"/>
              </w:rPr>
              <w:t>Time Out Martoran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 w:val="false"/>
                <w:sz w:val="18"/>
                <w:szCs w:val="18"/>
              </w:rPr>
              <w:t>Clai Sasso 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0:00Z</dcterms:created>
  <dc:creator>F.I.Bi.S</dc:creator>
  <dc:description/>
  <cp:keywords/>
  <dc:language>en-US</dc:language>
  <cp:lastModifiedBy>loris de cesari</cp:lastModifiedBy>
  <cp:lastPrinted>2019-02-03T09:29:00Z</cp:lastPrinted>
  <dcterms:modified xsi:type="dcterms:W3CDTF">2019-02-03T08:29:00Z</dcterms:modified>
  <cp:revision>4</cp:revision>
  <dc:subject/>
  <dc:title>ROMAGNA</dc:title>
</cp:coreProperties>
</file>