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2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ventitreesima giornata del campionato Regionale A2 girone Sud Perla Verde Riccione 1 vince sul Pinarella Cervia ed in concomitanza di tutte le più immediate inseguitrici che pareggiano allunga e tenta la fuga aspettando lo scontro diretto del prossimo turno col Bussecchio 2 Forlì, da segnalare le uniche due vittorie casalinghe da parte di Asioli Forlì e Bar Europa Ravenna che le avvicina all’ agognata zona tranquilla di centro classifica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ussecchio Forlì 2 – Settecrociari Cesena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ontro R. Balzani e C. Fabbri 80-10, M. Merloni c L. Pazzagli 101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lli e M. Fellini c S. Pavolucci e V. Zanfini 85-52, G. Fabbri c D. Brighi 71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Paniccia c M. Borgini 65-104, G. Marzoli c GL. Montanari 9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inarella Cervia – Perla Verde Riccione 1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iannini e V. Gori c A. Sani e A. Fabbri 81-61, D. Muccioli c S. Quieti 8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ardini e M. Mordenti c A. Donati e M. Manduchi 65-81, S. Neri c F. Marchini 86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Zoffoli c G. Goffi 66-103, F. Guiducci c M. Pritelli 58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ime Out Martorano – Pippo Team Taverna Verde Forlì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Moro e A. Braghittoni c C. Fabbri e A. Lapi 76-81, S. Sirri c M. Borselli 43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Daltri e A. Alessandri c G. Cicognani e P. Matulli 83-42, M. Valzania c L. Bandini 101-8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umedei c F. Petrini 108-74, G. Barducci c A. Garavini 8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a Verde Riccione 2 – Pizzeria Auriga Latino Rimini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Di Ghionno e A. Amantini c L. De Carolis e R. Ciavatta 60-80, P. Cau c S. Bagli 100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e M. Montaletti c A. Ricci e R. Aluigi 76-80, A. Santoro c A. Muccioli 10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adoan c A. Buldrini 100-26, A. Nicolini c R. Zanotti 9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rgio Podgora Rimini – Tullo Games Mercedes G.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e A. Tamburini c M. Tavone e R. Moriconi 80-76, A. Minotti c E. Matteini 51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ettoli e G. Santolini c Y. Corbelli e L. Vaenti 80-32, G. Menghi c M. Zamagna 48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Bronzetti c S. Tamburini 70-100, R. Varliero c P. Zafferani 104-52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port San Vittore – Circolo Sport Ravenn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alotti e M. Casadei c C. Federici e V. Albicocco 36-80, C. Caminati c M. Vassura 7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Rossi e D. Prati c D. Lelli e C. Lombardi 84-32, J. Mazzesi c R. Melandri 82-10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i c M. Melandri 104-84, A. Ruffilli c F. Pirazzoli 105-8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esident Ronco – Bussecchio 1   3 – 3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tagnani e A. Samorì c A. Sansovini e G. Angelicchio 87-77, C. Tittozzi c F. Cimatti 56-10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agliaferri e M. Magnani c E. Corticchia e S. Morelli 80-22, G. Forcellini c J. Iridi 100-47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Belluzzo c M. Biagini 92-100, GL. Turci c M. Stipcevich 76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sioli Forlì – Autodemolizioni Bertozzi Gattolin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M. Boccali c S. Zavalloni e M. Lucchi 66-85, R. Paterna c L. Biondi 101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gagni e M. Capacci c L. Golinucci e R. Valbonesi 80-66, M. Boccali c GL. Bianchini 105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rlati c M. Lombardi 100-82, P. Valeriani c C. Missiroli 52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ar Europa Ravenna – Branzolino FC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inardi e M. Gallamini c M. Zanzani e A. Giunchi 83-67, A. Taroni c F. Bagnolini 107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GP. Balzani c E. Samorì e R. Rustignoli 80-18, M. Buonguerrieri c M. Valbonesi 54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aroncini c D. Tisselli 105-56, D. Orioli c G. Casadei 100-8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la Verde Riccione 1 punti 53, Bussecchio Forlì 2 e Pippo Team Taverna Verde Forlì punti 49, Tullo Games Mercedes G. e Pizzeria Auriga Latino Rimini punti 39, Sport San Vittore punti 36, Bussecchio 1 e Time Out Martorano punti 35, Circolo Sport Ravenna punti 29, Branzolino FC punti 27, President Ronco punti 26, Bar Europa Ravenna punti 25, Perla Verde Riccione 2 punti 24, Asioli Forlì punti 23, Settecrociari Cesena punti 22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21, Pinarella Cervia punti 13, Sergio Podgora Rimini punti 1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13T23:49:00Z</dcterms:modified>
  <cp:revision>18</cp:revision>
  <dc:subject/>
  <dc:title>Prot</dc:title>
</cp:coreProperties>
</file>