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2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ventitreesima giornata del Campionato Regionale A2 girone Nord ad Edilizia Monti Maris Can gli basta un pari per rimanere sola in vetta tutte le inseguitrici pareggiano e tutto rimane invariato, festa grossa a Cà Del Vento Bagnacavallo di Ravenna le due compagini di casa vincono entrambe uscendo dal torpore negativo che le avvolgeva, vince anche La Rocca Tex Master Novellara e si riavvicina ai piani alti. Colpo d’orgoglio del fanalino di coda Leon D’Oro Molinella 2 che trova la sua terza vittoria ma sembra ci voglia un miracolo per la salvezz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Manuel Caffè Bocciofila – Leon D’Oro Molinella 1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zzanti e M. Franzoni contro A. Trerè e R. Asnicar 76-80, L. Gardenghi c T. Bovo 10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ardenghi e B. Bartolini c M. Garutti e C. Rubini 76-80, J. Porcellini c M. Marani 6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alvassori c L. Cardinali 100-67, L. Lanzoni c R. Martelli 100-5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– Andrea Costa Carpi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ssura e A. Bellettini c S. Gavioli e F. Golinelli 90-77, V. Beffa c P. Bortolotti 106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asi e PP. Minguzzi c L. Montorsi e F. Baraldi 77-80, S. Pacini c G. Lugli 109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Dalmonte c A. Panzeri 78-101, M. Baldi c M. Pasinelli 97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i Sasso Morelli – Cà Del Vento Bagnacavallo 1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ini e L. Galassi c R. Assirelli e N. Melchiorri 63-88, A. Lazzarini c E. Turrini 86-11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V. Iarusso c A. Benedetti e M. Fiorentini 80-22, J. Ghirelli c G. Cantoni 55-105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Nannoni c GF. Mascherini 100-87, S. Tronconi c S. Raimondi 7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lizia Monti Maris Can. – Il Punto Imol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Iaccarino e S. Vezzalini c C. Caroli e D. Quadalti 80-70, R. Pinotti c D. Bassi 10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helfi e C. Bondavalli c M. Cervellati e A. Giallorenzo 55-80, S. Copelli c C. Galassi 73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varotti c F. Lazzerini 56-100, G. Camellini c G. Bacchilega 102-3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à Del Vento Bagnacavallo 2 – NG Biliardi Cotignola 1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ornacchia e M. Carola c A. Bartolini e A. Dall’Oppio 85-63, R. Linari c E. Facciani 101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ricca e M. Castellucci c V. Pirazzini e I. Vannini 80-57, G. Pelagotti c L. Romanelli 10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usso c W. Morini 106-78, M. Sgubbi c A. Ribani 6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 Fiori Faenza – La Rocca Tex Master 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Russo e A. Pezzi c S. Zanfi e A. Di Sarno 80-64, D. Carapia c P. Fontana 9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calini e P. Marocchi c F. Beltrami e M. Esposito 80-48, B. Bracchi c S. Verzellesi 9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ambieri c F. Arleoni 72-100, S. Liverani c D. Caputo 6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2 – Caserme Rosse BO  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izzi e A. Monti c V. Alvisi e P. Barbieri 87-23, V. Diliberto c M. Abeydeera 100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ra e F. Marzola c D. Bongiovanni e A. Soprani 80-51, S. Martin c F. Emeri 10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rnasari c M. Serra 108-98, C. Lazzari c R. Zanna 100-2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Millionaire Vezzano – L’Artista Caffè Argent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Gasparini e D. Ferrari c A. Martini e M. Guerzoni 80-64, D. Giampellegrini c L. Lenini 101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eccarelli e G. Taliani c S. Baroni e M. Petrelli 45-81, I. Gennari c S. Baldassari 100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osti c V. Ambrosecchia 105-77, E. Bruni c L. Chidichimo 89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– NG Biliardi Cotignola 2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lizia Monti Maris Can. Punti 47, Leon D’Oro Molinella 1 punti 45, Andrea Costa Carpi e Il Punto Imola punti 44, La Rocca Tex Master punti 40, NG Biliardi Cotignola 1 punti 39, BBZO Cafè Villanova punti 35, NG Biliardi Cotignola 2 e Millionaire Vezzano punti 30, Clai Sasso Morelli punti 27, I Fiori Faenza punti 25, Caserme Rosse BO punti 22, Cà Del Vento Bagnacavallo 2 punti 21, Manuel Caffè Bocciofila e Cà Del Vento Bagnacavallo 1 punti 20, L’Artista Caffè Argenta punti 12, Leon D’Oro Molinella 2 punti 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1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15T10:34:00Z</dcterms:modified>
  <cp:revision>18</cp:revision>
  <dc:subject/>
  <dc:title>Prot</dc:title>
</cp:coreProperties>
</file>