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Oggetto: campionato italiano a squadre a staffetta 1°/2°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A Firenze trionfa Ancona davanti a Forlì, nei seconda en plein riminese con i matadores del  Kablo 2 campioni  e Sirenella seconda.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Nei campionati italiani a staffetta di prima categoria disputati presso il circolo S.Quirico di Firenze la compagine di Ancona (Morelli, Grilli e Tricomi, Ferri) ha superato in una finale senza storia i Forlivesi del Circolo Cittadino (Gardini, Turchi e Giacchini, Minoccheri), al terzo posto il Croazia Lugo (Ravagli, Linari e Ragazzini, Pasinelli) ed il Santamargherita Bellaria (Bartolini, Nanni e Merloni, D. Ricci)</w:t>
      </w:r>
    </w:p>
    <w:p>
      <w:pPr>
        <w:pStyle w:val="Heading1"/>
        <w:rPr/>
      </w:pPr>
      <w:r>
        <w:rPr/>
        <w:t>A Santamaria Codifiume di Bologna il Kablo 2 Rimini  ha conquistato il titolo tricolore di boccette a squadre formula a staffetta di seconda categoria superando per 180 a 176 i rappresentanti del Sirenella Cattolica. La squadra neo campione era composta da Ermes Matteini, Cristian Spadoni e Maurizio Migani e Stefano Bagli mentre i portacolori del Sirenella Cattolica erano  Alex Galli, Stefano Amadori e Gianluca Cucchi,  Paolo Gamboni. La finale ha avuto una sequenza di alterne situazioni: nella prima frazione vantaggio per il Sirenella 60 a 33, nella seconda frazione il Kablo 2 recupera e stacca gli avversari 121 a 100 e nella terza Stefano Bagli del Kablo 2 (180) contiene la rimonta di Paolo Gamboni del Sirenella (176)  che si ferma a soli 4 punti dal titolo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Al terzo posto si sono piazzate le compagini del Molinella Bologna (Melandri, De Carli e Romanelli, Chiarini) e Lison Pordenone (Santin, Falcomer e Maestrello, Galegati)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Cs/>
          <w:sz w:val="24"/>
          <w:lang w:val="it-IT"/>
        </w:rPr>
        <w:t>Allegato foto del Kablo 2 Rimini da sx  Bagli, Spadoni, Migani e Mattein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05:00Z</dcterms:created>
  <dc:creator>F.I.Bi.S</dc:creator>
  <dc:description/>
  <dc:language>en-US</dc:language>
  <cp:lastModifiedBy>Win 98</cp:lastModifiedBy>
  <cp:lastPrinted>2005-09-22T22:34:00Z</cp:lastPrinted>
  <dcterms:modified xsi:type="dcterms:W3CDTF">2007-12-03T16:05:00Z</dcterms:modified>
  <cp:revision>2</cp:revision>
  <dc:subject/>
  <dc:title>  ROMAGNA</dc:title>
</cp:coreProperties>
</file>