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Comitato Regionale Emilia-Romagna: Via Dei Trattati Comunitari Europei 7 – Bologn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3° Campionato Regionale serie A2 Girone NORD 2018-2019  24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ventiquattresima giornata del Campionato Regionale A2 girone Nord Edilizia Monti Maris Can pareggia ma continua a comandare con appena un punto sul duetto Andrea Costa Carpi e Il Punto Imola mentre per il turno di riposo Leon D’Oro Molinella 1 ora si trova in quarta posizione, torna alla vittoria NG Biliardi Cotignola 1 ed alimenta speranze di rientro alla corsa promozione, L’Artista Caffè Argenta vince e una residua speranza alimenta il futuro per agguantare la salvezz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Caserme Rosse BO – Edilizia Monti Maris Can.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Alvisi e P. Barbieri contro M. Iaccarino e S. Vezzalini 81-65, M. Calzolari c A. Pavarotti 87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Bongiovanni e A. Soprani c F. Ghelfi e C. Bondavalli 83-57, M. Abeydeera c R. Pinotti 44-11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Emeri c S. Copelli 61-100, R. Zanna c G. Camellini 103-3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Andrea Costa Carpi – Manuel Caffè Bocciofila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Raggi e F. Zaccaria c G. Gardenghi e B. Bartolini 80-56, A. Panzeri c L. Gardenghi 79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Montorsi e F. Baraldi c M. Mazzanti e M. Franzoni 80-67, G. Lugli c J. Porcellini 101-4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Bortolotti c P. Valvassori 52-100, M. Pasinelli c L. Lanzoni 100-9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Punto Imola – I Fiori Faenza   5 –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Quadalti e A. Angeli c F. Scalini e P. Marocchi 80-23, D. Bassi c D. Carapia 82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Cervellati e A. Giallorenzo c A. Pezzi e N. Russo 80-46, F. Lazzerini c B. Bracchi 100-7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Bacchilega c C. Pambieri 100-67, C. Galassi c S. Liverani 100-59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NG Biliardi Cotignola 1 – Leon D’Oro Molinella 2   5 – 1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Pirazzini e I. Vannini c M. Nantesini e S. Fornari 80-66, E. Melandri c V. Diliberto 100-7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Lusa e A. Bartolini c S. Lizzi e A. Monti 71-80, W. Morini c C. Lazzari 100-5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Ribani c G. Bonora 100-70, E. Facciani c S. Martin 100-8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La Rocca Tex Master – Cà Del Vento Bagnacavallo 2 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Beltrami e M. Esposito c J. Cornacchia e M. Carola 85-34, F. Arleoni c G. Pelagotti 105-5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Zanfi e A. Di Sarno c M. Castellucci e R. Cricca 67-81, D. Caputo c M. Sgubbi 60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Fontana c R. Linari 100-68, S. Verzellesi c R. Russo 82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L’Artista Caffè Argenta – BBZO Cafè Villanova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Guerzoni e A. Martini c A. Bellettini e M. Vassura 47-80, L. Lenini c V. Beffa 100-9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retelli e S. Baroni c D. Pasi e A. Baruzzi 87-57, L. Rizzati c M. Baldi 101-2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Baldassari c S. Pacini 60-100, V. Ambrosecchia c R. Dalmonte 102-9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à Del Vento Bagnacavallo 1 – NG Biliardi Cotignola 2   2 – 4 (p.t. 0-3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Fiorentini e A. Benedetti c R. Berti e R. Marangoni 64-80, E. Turrini c M. Pirazzini 50-106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Guadagnini e R. Assirelli c F. Morini e S. Baruzzi 63-81, S. Raimondi c M. Tarroni 71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F. Mascherini c G. Baldelli 106-24, G. Cantoni c M. Pieri 100-19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Millionaire Vezzano – Clai Sasso Morelli   5 –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Ceccarelli e M. Caroli c G. Morini e L. Galassi 65-80, D. Giampellegrini c L. Nannoni 100-9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Gasparini e D. Ferrari c D. Mondini e V. Iarusso 83-71, G. Tagliani c S. Tronconi 101-8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Benassi c A. Lazzarini 106-52, Y. Gennari c J. Ghirelli 100-87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poso – Leon D’Oro Molinella 1  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lizia Monti Maris Can. Punti 48, Andrea Costa Carpi e Il Punto Imola punti 47, Leon D’Oro Molinella 1 punti 45, NG Biliardi Cotignola 1 punti 42, La Rocca Tex Master punti 41, BBZO Cafè Villanova punti 35, NG Biliardi Cotignola 2 e Millionaire Vezzano punti 33, Clai Sasso Morelli punti 27, I Fiori Faenza punti 25, Caserme Rosse BO punti 23, Cà Del Vento Bagnacavallo 2 punti 22, Manuel Caffè Bocciofila e Cà Del Vento Bagnacavallo 1 punti 20, L’Artista Caffè Argenta punti 15, Leon D’Oro Molinella 2 punti 1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20:00Z</dcterms:created>
  <dc:creator>FIBIS</dc:creator>
  <dc:description/>
  <cp:keywords/>
  <dc:language>en-US</dc:language>
  <cp:lastModifiedBy>Augusto Montalti</cp:lastModifiedBy>
  <cp:lastPrinted>2018-10-08T16:00:00Z</cp:lastPrinted>
  <dcterms:modified xsi:type="dcterms:W3CDTF">2019-02-22T17:55:00Z</dcterms:modified>
  <cp:revision>23</cp:revision>
  <dc:subject/>
  <dc:title>Prot</dc:title>
</cp:coreProperties>
</file>