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2087"/>
        <w:gridCol w:w="163"/>
        <w:gridCol w:w="719"/>
        <w:gridCol w:w="298"/>
        <w:gridCol w:w="230"/>
        <w:gridCol w:w="187"/>
        <w:gridCol w:w="399"/>
        <w:gridCol w:w="20"/>
        <w:gridCol w:w="142"/>
        <w:gridCol w:w="1017"/>
        <w:gridCol w:w="33"/>
        <w:gridCol w:w="72"/>
        <w:gridCol w:w="70"/>
        <w:gridCol w:w="335"/>
        <w:gridCol w:w="33"/>
        <w:gridCol w:w="10"/>
        <w:gridCol w:w="142"/>
      </w:tblGrid>
      <w:tr>
        <w:trPr>
          <w:trHeight w:val="410" w:hRule="atLeast"/>
        </w:trPr>
        <w:tc>
          <w:tcPr>
            <w:tcW w:w="1064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22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99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10" w:type="dxa"/>
            <w:gridSpan w:val="4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Manuel Cafè Bocciofi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Caffè Bocciofil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s Tex Master Novellara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Caffè Boc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 xml:space="preserve">Bbzo  Cafè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>Villanova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Febbraio   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Manuel Caffè </w:t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.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it-IT"/>
              </w:rPr>
              <w:t>Italiana  Assicicurazioni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Italiana Assicurazioni Bussecchio        3</w:t>
            </w:r>
          </w:p>
        </w:tc>
        <w:tc>
          <w:tcPr>
            <w:tcW w:w="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Circolo Sport RA      4      </w:t>
            </w:r>
            <w:r>
              <w:rPr>
                <w:rFonts w:cs="MS Sans Serif;Arial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ircolo Sport RA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Manuel Cafè Bocc. 2      </w:t>
            </w:r>
            <w:r>
              <w:rPr>
                <w:rFonts w:cs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65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6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inella 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Leon D'Oro Molinella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t-BR"/>
              </w:rPr>
              <w:t>Felix Team Taverna V. Fo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Pronto Poster 7Crociar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         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Gennaio 2019   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Grand Hotel Palazzo </w:t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</w:rPr>
              <w:t>Castiglione Sport  Cerv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lang w:val="it-IT"/>
              </w:rPr>
              <w:t>Gran Hotel  Palazz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Hotel 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0:00Z</dcterms:created>
  <dc:creator>F.I.Bi.S</dc:creator>
  <dc:description/>
  <dc:language>en-US</dc:language>
  <cp:lastModifiedBy>DK-PC</cp:lastModifiedBy>
  <cp:lastPrinted>2018-10-15T18:39:00Z</cp:lastPrinted>
  <dcterms:modified xsi:type="dcterms:W3CDTF">2019-02-26T12:00:00Z</dcterms:modified>
  <cp:revision>2</cp:revision>
  <dc:subject/>
  <dc:title>ROMAGNA</dc:title>
</cp:coreProperties>
</file>