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2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venticinquesima giornata del campionato Regionale A2 girone Sud si fa serrata la lotta al vertice il Perla Verde Riccione 1 vince al Bar Europa Ravenna e mantiene una lunghezza sul Bussecchio 2 Forlì che passeggia su ciò che rimane del fanalino di coda Sergio Podgora Rimini, caduta rovinosa a Rimini del Pippo Team Taverna Verde Forlì e perde contatto dal vertice, si ferma la lunga striscia positiva dello Sport San Vittore ad opera di un ottimo Bussecchio 1 Forlì, Pinarella Cervia inaspettatamente annichilisce Autodemolizione Bertozzi Gattolino con un sonoro cappotto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ussecchio Forlì 2 – Sergio Podgora Rimini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ontro P. Mussoni e A. Tamburini 81-61, M. Merloni c A. Minotti 104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lli e M. Ferrini c S. Lettoli e G. Santolini 83-42, G. Fabbri c G. Menghi 10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Paniccia c G. Bronzetti 102-64, G. Marzoli c R. Varliero 103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Perla Verde Riccione 1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C. Minardi c C. Ugolini e A. Fabbri 86-35, A. Taroni c P. Felici 9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M. Gallamini c A. Donati e M. Manduchi 85-69, M. Buonguerrieri c M. Pritelli 65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rioli c S. Quieti 90-110, N. Baroncini c P. Barbanti 6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zzeria Auriga Latino Rimini – Pippo Team Taverna Verde Forlì   5 – 1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ostantini e A. Ricci c M. Bastoni e A. Lapi 82-26, S. Bagli c M. borselli 101-9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olis e R. Ciavatta c G. Cicognani e P. Matulli 80-34, R. Zanotti c L. Bandini 82-10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uldrini c A. Garavini 102-87, A. Muccioli c F. Petrini 101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esident Ronco – Tullo Games Mercedes G.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tagnani e A. Samorì c Y. Corbelli e L. Vaenti 83-52, L. Belluzzo c M. bianchi 4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agliaferri e M. Magnani c M. Tavone e R. Moriconi 53-80, G. Forcellini c S. Tamburini 3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ollinelli c M. Zamagna 65-110, GL. Turci c E. Matteini 100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port San Vittore – Bussecchio 1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alotti e M. Casadei c E. Corticchia e G. Angelicchio 80-72, C. Caminati c M. Biagini 45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rati e M. Rossi c A. Sansovini e J. Iridi 81-46, E. Sanzani c F. Cimatti 4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uffilli c M. Stipcevich 33-100, P. Boni c S. Morelli 98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ime Out Martorano – Circolo Sport Ravenn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altri e A. Alessandri c V. Albicocco e C. Federici 81-52, S. Sirri c M. Vassura 76-10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oro e A. Braghittoni c D. Lelli e C. Lombardi 76-80, M. Valzania c M. Garavini 104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umedei c R. Melandri 102-65, C. Alessandri c F. Pirazzoli 7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erla Verde Riccione 2 – Settecrociari Cesen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ntaletti e A. Santoro c D. Casadei e R. Balzani 50-80, P. Cau c D. Brighi 85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e S. Di Ghionno c S. Pavolucci e V. Zanfini 80-67, A. Nicolini c M. Borgini 64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adoan c M. Morosi 93-107, A. Iuzzolino c C. Fabbri 100-5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oli Forlì – Branzolino FC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M. Boccali c P. Bagnolini e A. Giunchi 82-78, R. Paterna c S. Gurioli 10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gagni e M. Capacci c E. Samorì e F. Bagnolini 80-74, P. Valeriani c M. Valbonesi 3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rlati c G. Casadei 100-82, M. Boccali c D. Tisselli 100-2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inarella Cervia – Autodemolizioni Bertozzi Gattolino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uccioli e L. Gardini c L. Golinucci e R. Valbonesi 82-19, M. Mordenti c L. Biondi 113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Venturi e M. Giannini c S. Zavalloni e M. Lucchi 83-40, S. Neri c GL. Bianchini 106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Zoffoli c M. Lombardi 101-39, F. Guiducci c C. Missiroli 101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la Verde Riccione 1 punti 56, Bussecchio Forlì 2 punti 55, Pippo Team Taverna Verde Forlì punti 52, Tullo Games Mercedes G. e Pizzeria Auriga Latino Rimini punti 43, Bussecchio 1 e Sport San Vittore punti 39, Time Out Martorano punti 37, Circolo Sport Ravenna punti 33, Branzolino FC e Asioli Forlì punti 27, Settecrociari Cesena, President Ronco e Bar Europa Ravenna punti 26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e Perla Verde Riccione 2 punti 24, Pinarella Cervia punti 16, Sergio Podgora Rimini punti 13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6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28T08:45:00Z</dcterms:modified>
  <cp:revision>17</cp:revision>
  <dc:subject/>
  <dc:title>Prot</dc:title>
</cp:coreProperties>
</file>