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5"/>
        <w:gridCol w:w="160"/>
        <w:gridCol w:w="7"/>
        <w:gridCol w:w="2191"/>
        <w:gridCol w:w="160"/>
        <w:gridCol w:w="1590"/>
        <w:gridCol w:w="660"/>
        <w:gridCol w:w="1017"/>
        <w:gridCol w:w="230"/>
        <w:gridCol w:w="154"/>
        <w:gridCol w:w="33"/>
        <w:gridCol w:w="1578"/>
        <w:gridCol w:w="33"/>
        <w:gridCol w:w="72"/>
        <w:gridCol w:w="405"/>
        <w:gridCol w:w="33"/>
        <w:gridCol w:w="40"/>
        <w:gridCol w:w="40"/>
        <w:gridCol w:w="40"/>
      </w:tblGrid>
      <w:tr>
        <w:trPr>
          <w:trHeight w:val="410" w:hRule="atLeast"/>
        </w:trPr>
        <w:tc>
          <w:tcPr>
            <w:tcW w:w="1064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Tabellone Coppa Campioni  Serie A2 2018 2019 </w:t>
            </w:r>
          </w:p>
        </w:tc>
        <w:tc>
          <w:tcPr>
            <w:tcW w:w="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 xml:space="preserve">Sedicesimi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Ottavi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Quarti 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140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 xml:space="preserve">Semifinali </w:t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</w:rPr>
              <w:t xml:space="preserve">Finale </w:t>
            </w:r>
          </w:p>
        </w:tc>
        <w:tc>
          <w:tcPr>
            <w:tcW w:w="510" w:type="dxa"/>
            <w:gridSpan w:val="3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Leon D’Oro Molinella 1     4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rFonts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eastAsia="MS Sans Serif;Arial" w:cs="MS Sans Serif;Arial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it-IT"/>
              </w:rPr>
              <w:t xml:space="preserve">Leon D’Oro Molinella </w:t>
            </w: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  <w:t xml:space="preserve"> 4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L’Artista Caffè Argenta  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Leon D’Oro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aserme Rosse Bologna        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aserme Rosse Bologna 1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;Arial" w:hAnsi="MS Sans Serif;Arial" w:cs="MS Sans Serif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b/>
                <w:sz w:val="16"/>
                <w:szCs w:val="16"/>
                <w:lang w:val="it-I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  <w:t>Cà Del Vento 1 Bagnac.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iovedi 11 aprile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bzo Cafè Villanov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  <w:u w:val="none"/>
                <w:lang w:val="en-GB"/>
              </w:rPr>
              <w:t xml:space="preserve">Bbzo Cafè Villanov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bzo Cafè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La Rocca Tex Master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</w:rPr>
              <w:t>Bussecchio 2 Forlì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  <w:t>Bussecchio 2 Forlì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Il Punto Imol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unedì 15 aprile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Il Punto Imol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  <w:u w:val="none"/>
              </w:rPr>
              <w:t xml:space="preserve">Pinarella Cervi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Il Punto Imola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Perla Verde 1 Riccione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02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Perla Verde 1 Riccione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0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  <w:t>Gattolino Cesen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abato 13 aprile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Edilizia  Monti Maris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right="0" w:hanging="864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 Sans Serif;Arial" w:ascii="MS Sans Serif;Arial" w:hAnsi="MS Sans Serif;Arial"/>
                <w:sz w:val="16"/>
                <w:szCs w:val="16"/>
              </w:rPr>
              <w:t>Edilizia  Monti Maris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  <w:u w:val="none"/>
              </w:rPr>
              <w:t xml:space="preserve">President Park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</w:rPr>
              <w:t xml:space="preserve">Edilizia  Monti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65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Ng Biliardi  1 Cotignol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MS UI Gothic" w:cs="Times New Roman"/>
                <w:sz w:val="16"/>
                <w:szCs w:val="16"/>
              </w:rPr>
              <w:t>Pippo Team  Taverna Verde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675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UI Gothic" w:cs="MS Sans Serif;Arial" w:ascii="MS Sans Serif;Arial" w:hAnsi="MS Sans Serif;Arial"/>
                <w:sz w:val="16"/>
                <w:szCs w:val="16"/>
                <w:u w:val="none"/>
              </w:rPr>
              <w:t>Pippo Team  Taverna Verde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UI Gothic" w:cs="MS UI Gothic" w:ascii="MS UI Gothic" w:hAnsi="MS UI Gothic"/>
                <w:b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eastAsia="MS UI Gothic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UI Gothic"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FINALE Giovedì 18 TELEROMAGNA                                  </w:t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5" w:right="-270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Pizzeria Auriga Rimini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MS Sans Serif;Arial" w:cs="MS Sans Serif;Arial"/>
                <w:b/>
                <w:bCs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/>
                <w:sz w:val="16"/>
                <w:szCs w:val="16"/>
                <w:lang w:val="it-IT"/>
              </w:rPr>
              <w:t>Pizzeria Auriga Rimini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b w:val="false"/>
                <w:sz w:val="16"/>
                <w:szCs w:val="16"/>
              </w:rPr>
              <w:t>Sport San vittore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pt-BR"/>
              </w:rPr>
              <w:t xml:space="preserve">Millionaire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/>
                <w:sz w:val="16"/>
                <w:szCs w:val="16"/>
                <w:lang w:val="pt-BR"/>
              </w:rPr>
              <w:t xml:space="preserve">Millionaire Vezzano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pt-BR"/>
              </w:rPr>
              <w:t>Millionaire Vezzan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  <w:t xml:space="preserve">Branzolino Forlì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omenica  14 aprile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Mercedes Gatte  Mare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</w:rPr>
              <w:t>Leon D’Oro Molinella 2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MS Sans Serif;Arial" w:ascii="MS Sans Serif;Arial" w:hAnsi="MS Sans Serif;Arial"/>
                <w:b w:val="false"/>
                <w:sz w:val="16"/>
                <w:szCs w:val="16"/>
              </w:rPr>
              <w:t xml:space="preserve">Leon D’Oro Molinella 2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Bussecchio 1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Bussecchio 1 Forlì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it-IT"/>
              </w:rPr>
              <w:t>Bussecchio 1 Forlì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b w:val="false"/>
                <w:sz w:val="16"/>
                <w:szCs w:val="16"/>
              </w:rPr>
              <w:t>Perla Verde 2 Riccione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Martedì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16 Aprile 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it-IT"/>
              </w:rPr>
            </w:r>
          </w:p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Bar Euruopa Ravenna               4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MS Sans Serif;Arial" w:cs="MS Sans Serif;Arial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it-IT"/>
              </w:rPr>
              <w:t>Bar Europa Ravenn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</w:rPr>
              <w:t>Cà Del Vento 1 Bagnac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Andrea Costa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Andrea Costa Carpi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Andrea Costa Carpi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Asioli Forlì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bCs/>
                <w:sz w:val="16"/>
                <w:szCs w:val="16"/>
                <w:lang w:val="it-IT"/>
              </w:rPr>
              <w:t xml:space="preserve">Settecrociari Cesena  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Venerdì 12 aprile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</w:rPr>
              <w:t>Ng Biliardi 2 Cotignol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        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bCs/>
                <w:sz w:val="16"/>
                <w:szCs w:val="16"/>
                <w:u w:val="none"/>
              </w:rPr>
              <w:t>Ng Biliardi 2 Cotignol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36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MS Sans Serif;Arial" w:cs="MS Sans Serif;Arial"/>
                <w:b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 xml:space="preserve">Time Out Martorano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0" w:right="-78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bCs/>
                <w:sz w:val="16"/>
                <w:szCs w:val="16"/>
              </w:rPr>
              <w:t>Ng Biliardi 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   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Sans Serif;Arial" w:cs="MS Sans Serif;Arial"/>
                <w:b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Time Out Martoran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b w:val="false"/>
                <w:sz w:val="16"/>
                <w:szCs w:val="16"/>
              </w:rPr>
              <w:t>Clai Sasso  Morelli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0:00Z</dcterms:created>
  <dc:creator>F.I.Bi.S</dc:creator>
  <dc:description/>
  <dc:language>en-US</dc:language>
  <cp:lastModifiedBy>loris de cesari</cp:lastModifiedBy>
  <cp:lastPrinted>2019-02-21T10:26:00Z</cp:lastPrinted>
  <dcterms:modified xsi:type="dcterms:W3CDTF">2019-02-21T23:23:00Z</dcterms:modified>
  <cp:revision>10</cp:revision>
  <dc:subject/>
  <dc:title>ROMAGNA</dc:title>
</cp:coreProperties>
</file>