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ifica globale 2018 2019 ad una gara dal termine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° MINOCCHERI Iuri (M) Forlì/Cesena Punti 76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° MERLONI Marco (1) Forlì/Cesena Punti 63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° MOLDUZZI Luca (M) Ravenna Punti 59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° SANDRINI Carlo (1) Reggio E. Punti 51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° RICCI Daniele (M) Rimini Punti 48 6° ROSA Enrico (1) Rimini Punti 48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° GALLI Alex (1) Rimini Punti 46 8° CORBETTA Angelo (M) Forlì/Cesena Punti 46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° MORINI Denis (1) Bologna Punti 45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° LORETI Massimo (1) Bologna Punti 39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° CRISTOFORI Valentino (M) Ravenna Punti 38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° CICALI Massimo (M) Firenze Punti 36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° MARZOLI Gianni (1) Ascoli Piceno Punti 34 14° RINALDI Simone (1) Macerata Punti 32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4"/>
          <w:szCs w:val="24"/>
        </w:rPr>
        <w:t>15° PERUCHETTI Giuseppe (M) Bergamo Punti 32 16° BABINI Francesco (2) Ravenna Punti 3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7° PATERNA Rocco (1) Forlì/Cesena Punti 29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18° MORRI Marco (1) Rimini Punti 28 19° ZANNA Roberto (1) Bologna Punti 28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° CAMPEGGIO Federico (1) Bologna Punti 27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1° DRAGHETTI Leonardo (1) Bologna Punti 26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22° TARRONI Maurizio (1) Ravenna Punti 25 23° LEONARDI Claudio (1) Forlì/Cesena Punti 25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4° BROCCHINI Mario (1) Macerata Punti 24 25° LUGLI Andrea (1) Reggio E. Punti 24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6° GASPERINI Cristian (M) Bologna Punti 24 27° MARTINO Alessio (2) Savona Punti 24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28° BASSI Daniele (1) Bologna Punti 23 29° GALIANDRO Richard (1) Forlì/Cesena Punti 23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0° SANDONI Gianluca (1) Bologna Punti 22 31° MOSTACCIO Alfredo (2) Pordenone Punti 22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2° FIORINI Daniele (1) Macerata Punti 22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3° ZANOTTI Renzo (1) Rimini Punti 21 34° VERSARI Luca (1) Forlì/Cesena Punti 21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5° DE Antonis Andrea (1) Rimini Punti 20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6° SALA Massimo (1) Reggio E. Punti 19 37° FUCCHI Maurizio (1) Perugia Punti 19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8° SANDRONI Demetrio (1) Ascoli Piceno Punti 19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9° LAGHI Samuele (2) Ravenna Punti 18 40° IEVA Gabriele (1) Perugia Punti 18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1° MALASPINA Diego (2) Genova Punti 18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42° MALLOZZI Marco (M) Perugia Punti 17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° GAMBONI Paolo (1) Rimini Punti 16 44° VALZANIA Maurizio (1) Forlì/Cesena Punti 16 45° CARDONE Valerio (1) Perugia Punti 15 46° SPADONI Cristian (1) Rimini Punti 15 47° ZACCARIA Fabio (2) Genova Punti 15 48° POLETTO Francesco (M) Venezia Punti 15 49° RICCI Fabrizio (1) Forlì/Cesena Punti 15 50° PRINCIPI Loris (1) Ancona Punti 15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° MAZZARINI Marco (M) Forlì/Cesena Punti 14 52° PERUGINI Filippo (1) Rimini Punti 14 53° POLO Maurizio (3) Genova Punti 14 54° MORRI Vincenzo (2) Ravenna Punti 14 </w:t>
      </w:r>
    </w:p>
    <w:p>
      <w:pPr>
        <w:pStyle w:val="Normal"/>
        <w:autoSpaceDE w:val="false"/>
        <w:jc w:val="left"/>
        <w:rPr>
          <w:rFonts w:ascii="Avenir;Calibri" w:hAnsi="Avenir;Calibri" w:cs="Avenir;Calibri"/>
          <w:sz w:val="20"/>
          <w:szCs w:val="20"/>
        </w:rPr>
      </w:pPr>
      <w:r>
        <w:rPr>
          <w:sz w:val="20"/>
          <w:szCs w:val="20"/>
        </w:rPr>
        <w:t xml:space="preserve">55° ALPI Luca (1) Savona Punti 13 56° GNAGNARELLI Gianni (1) Savona Punti 13 57° RIBANI Andrea (1) Bologna Punti 13 </w:t>
      </w:r>
    </w:p>
    <w:p>
      <w:pPr>
        <w:pStyle w:val="NormaleWeb"/>
        <w:jc w:val="left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 </w:t>
      </w:r>
      <w:r>
        <w:rPr>
          <w:sz w:val="24"/>
          <w:szCs w:val="24"/>
        </w:rPr>
        <w:t xml:space="preserve">La classifica finale è  redatta tenendo conto dei punti che ogni atleta ha conseguito nelle manifestazioni del Grand Prix e nelle gare nazionali individuali. Ogni partita giocata e vinta in queste manifestazioni avrà un valore di punti 2, verrà assegnato un punto di partecipazione agli atleti che perderanno la prima partita nelle batterie di qualificazione. A fine stagione saranno premiati i primi 16 atleti classificati con il seguente montepremi </w:t>
      </w:r>
    </w:p>
    <w:p>
      <w:pPr>
        <w:pStyle w:val="Normal"/>
        <w:jc w:val="left"/>
        <w:rPr/>
      </w:pPr>
      <w:r>
        <w:rPr/>
        <w:t xml:space="preserve">1^ Class. 1.200,00 </w:t>
      </w:r>
    </w:p>
    <w:p>
      <w:pPr>
        <w:pStyle w:val="Normal"/>
        <w:jc w:val="left"/>
        <w:rPr/>
      </w:pPr>
      <w:r>
        <w:rPr/>
        <w:t xml:space="preserve">2^ Class 800,00 </w:t>
      </w:r>
    </w:p>
    <w:p>
      <w:pPr>
        <w:pStyle w:val="Normal"/>
        <w:jc w:val="left"/>
        <w:rPr/>
      </w:pPr>
      <w:r>
        <w:rPr/>
        <w:t xml:space="preserve">3^- 4^ Class. 600,00 </w:t>
      </w:r>
    </w:p>
    <w:p>
      <w:pPr>
        <w:pStyle w:val="Normal"/>
        <w:jc w:val="left"/>
        <w:rPr/>
      </w:pPr>
      <w:r>
        <w:rPr/>
        <w:t xml:space="preserve">5^ - 8^ Class. 300,00 </w:t>
      </w:r>
    </w:p>
    <w:p>
      <w:pPr>
        <w:pStyle w:val="Normal"/>
        <w:jc w:val="left"/>
        <w:rPr/>
      </w:pPr>
      <w:r>
        <w:rPr/>
        <w:t xml:space="preserve">9° - 16° Class. 200,00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