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Classifica Finale "GRAN PRIX" 2018 2019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° MOLDUZZI Luca (M) Ravenna Punti 51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° RICCI Daniele (M) Rimini Punti 46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° MINOCCHERI Iuri (M) Forlì/Cesena Punti 4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° MERLONI Marco (1) Forlì/Cesena Punti 37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° MORINI Denis (1) Bologna Punti 37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° GALLI Alex (1) Rimini Punti 36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° CRISTOFORI Valentino (M) Ravenna Punti 3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° SANDRINI Carlo (1) Reggio E. Punti 33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9° RINALDI Simone (1) Macerata Punti 32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0° ROSA Enrico (1) Rimini Punti 30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1° MARZOLI Gianni (1) Ascoli Piceno Punti 30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2° CICALI Massimo (M) Firenze Punti 27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3° MORRI Marco (1) Rimini Punti 26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4° PATERNA Rocco (1) Forlì/Cesena Punti 25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5° LUGLI Andrea (1) Reggio E. Punti 24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6° BROCCHINI Mario (1) Macerata Punti 23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7° CORBETTA Angelo (M) Forlì/Cesena Punti 23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8° BASSI Daniele (1) Bologna Punti 2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9° GALIANDRO Richard (1) Forlì/Cesena Punti 2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0° LORETI Massimo (1) Bologna Punti 2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1° MOSTACCIO Alfredo (2) Pordenone Punti 2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2° FIORINI Daniele (1) Macerata Punti 2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3° BABINI Francesco (2) Ravenna Punti 21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4° TARRONI Maurizio (1) Ravenna Punti 21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5° DE Antonis Andrea (1) Rimini Punti 20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6° FUCCHI Maurizio (1) Perugia Punti 19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7° SANDRONI Demetrio (1) Ascoli Piceno Punti 19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8° LAGHI Samuele (2) Ravenna Punti 18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9° IEVA Gabriele (1) Perugia Punti 18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0° SALA Massimo (1) Reggio E. Punti 17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1° GAMBONI Paolo (1) Rimini Punti 16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2° GASPERINI Cristian (M) Bologna Punti 16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3° VALZANIA Maurizio (1) Forlì/Cesena Punti 15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4° PERUCHETTI Giuseppe (M) Bergamo Punti 15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5° SPADONI Cristian (1) Rimini Punti 1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6° ZANOTTI Renzo (1) Rimini Punti 15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7° LEONARDI Claudio (1) Forlì/Cesena Punti 15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8° PRINCIPI Loris (1) Ancona Punti 15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9° ZANNA Roberto (1) Bologna Punti 14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0° VERSARI Luca (1) Forlì/Cesena Punti 14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1° CARDONE Valerio (1) Perugia Punti 13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2° MALLOZZI Marco (M) Perugia Punti 13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3° SANDONI Gianluca (1) Bologna Punti 13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4° CAMPEGGIO Federico (1) Bologna Punti 13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5° RICCI Fabrizio (1) Forlì/Cesena Punti 13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6° POLO Maurizio (3) Genova Punti 1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7° CANTELLI Walter (1) Bologna Punti 1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8° NADERY Alessandro (M) Perugia Punti 12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9° CASADEI Amos (1) Forlì/Cesena Punti 1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 PRIMI OTTO ESCLUSI I CONFERMATI MASTER 2020 ED I GIA'  QUALIFICATI ACCEDONO ALLA POULE A 24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9-03-11T14:39:00Z</cp:lastPrinted>
  <dcterms:modified xsi:type="dcterms:W3CDTF">2018-11-22T17:16:00Z</dcterms:modified>
  <cp:revision>2</cp:revision>
  <dc:subject/>
  <dc:title>Prot</dc:title>
</cp:coreProperties>
</file>