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ule supplementare di promozione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La poule supplementare master sarà giocata da 24 giocatori per tre promozioni: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8"/>
          <w:szCs w:val="28"/>
        </w:rPr>
        <w:t>a)i due Master perdenti nei play-out(2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28"/>
          <w:szCs w:val="28"/>
        </w:rPr>
        <w:t>Dal 2° al 4° classificati del Campionato Italiano di 1° cat. (3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sz w:val="26"/>
          <w:szCs w:val="26"/>
        </w:rPr>
        <w:t>Dal 2° al 6° della classifica finale nelle prove di selezione  accedono direttamente,(5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dal 7° o 8° al...fino ad un massimo di 48 atleti disputeranno le selezioni per (6)posti.(partite ai punti 100 ad eliminazione diretta in sei gironi da otto giocatori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z w:val="28"/>
          <w:szCs w:val="28"/>
        </w:rPr>
        <w:t xml:space="preserve">Dal 1° al 8° della classifica finale delle prove di Grand Prix (8)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l caso in cui più atleti siano qualificati in più classifiche, si procederà in ordine a,b,c e per il completamento della Poule sarà utilizzata la classifica del  Grand Prix.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6"/>
          <w:szCs w:val="26"/>
        </w:rPr>
        <w:t xml:space="preserve">Si precisa che un atleta retrocesso dalla categoria Master dell’anno sportivo appena concluso può concorrere nei sistemi tecnici di reinserimento riservati alla stessa categoria di retrocessione.  (ovvero alla classifica finale del  </w:t>
      </w:r>
      <w:r>
        <w:rPr>
          <w:sz w:val="28"/>
          <w:szCs w:val="28"/>
        </w:rPr>
        <w:t>Grand Prix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 poule supplementare master  si disputa ad eliminazione diretta in due set su tre ai punti 50.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jc w:val="center"/>
        <w:rPr>
          <w:rFonts w:ascii="Avenir;Calibri" w:hAnsi="Avenir;Calibri" w:cs="Avenir;Calibri"/>
          <w:sz w:val="24"/>
          <w:szCs w:val="24"/>
        </w:rPr>
      </w:pPr>
      <w:r>
        <w:rPr>
          <w:rFonts w:cs="Avenir;Calibri" w:ascii="Avenir;Calibri" w:hAnsi="Avenir;Calibri"/>
          <w:sz w:val="24"/>
          <w:szCs w:val="24"/>
        </w:rPr>
      </w:r>
    </w:p>
    <w:p>
      <w:pPr>
        <w:pStyle w:val="Normal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