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3° Campionato Regionale serie A2 Girone sud 2018-2019 27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ventisettesima giornata del campionato Regionale A2 girone Sud situazione immutata al vertice Bussecchio 2 Forlì assolve il compito contro Branzolino Forlì, Perla Verde Riccione 1 non cade nelle insidie del President Ronco e Pippo Team Taverna Verde sottomette le ostilità di Bussecchio 1 Forlì, nella lotta in zona play out sorprendente e netta vittoria esterna di Autodemolizioni Bertozzi Gattolino in quel di Sport San Vittore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Bussecchio Forlì 2 – Branzolino FC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lli e M. Ferrini contro A. Giunchi e M. Zanzani 80-26, L. Paniccia c F. Bagnolini 102-3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Bonoli e L. Capriotti c E. Samorì e R. Rustignoli 81-31, M. Merloni c D. Tisselli 108-2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Fabbri c M. Valbonesi 91-100, G. Marzoli c G. Casadei 100-6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resident Ronco – Perla Verde Riccione 1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Tagliaferri e M. Magnani c A. Donati e M. Manduchi 88-75, F. Collinelli c P. Felici 4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Stagnani e A. Samorì c C. Ugolini e A. Fabbri 70-80, GL. Turci c G. Goffi 10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Belluzzo c S. Quieti 45-100, G. Forcellini c P. Barbanti 62-10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ppo Team Taverna Verde Forlì – Bussecchio 1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Petrini e A. Lapi c J. Iridi e G. Angelicchio 80-52, M. Borselli c F. Cimatti 110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icognani e M. Bastoni c E. Corticchia e A. Sansovini 31-83, L. Bandini c M. Biagini 100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abbri c S. Morelli 106-68, A. Garavini c M. Stipcevich 102-9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Pizzeria Auriga Latino Rimini – Circolo Sport Ravenna   3 – 3 (p.t. 1-2)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 De Carolis e R. Ciavatta c D. Lelli e C. Lombardi 80-36, S. Bagli c F. Pirazzoli 64-100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Ricci e R. Costantini c C. Federici e V. Albicocco 24-80, GL. Lisi c M. Garavini 100-76,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Muccioli c R. Melandri 100-85, A. Buldrini c M. Vassura 39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inarella Cervia – Tullo Games Mercedes G.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uccioli e E. Faedi c M. Tavone e R. Moriconi 16-80, M. Mordenti c E. Matteini 82-10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Venturi e M. Giannini c Y. Corbelli e L. Vaenti 80-59, A. Zoffoli c M. Zamagna 88-10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Guiducci c S. Tamburini 77-101, S. Neri c P. Zafferani 101-2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Sport San Vittore – Autodemolizioni Bertozzi Gattolino   0 – 6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Rossi e D. Prati c L. Golinucci e A. Della Pasqua 79-81, C. Caminati c R. Valbonesi 53-10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Magalotti e M. Casadei c S. Zavalloni e M. Lucchi 59-86, P. Ercolani c C. Missiroli 98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Boni c M. Lombardi 96-101, J. Mazzesi c GL. Bianchini 5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Time Out Martorano – Settecrociari Cesen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Moro e A. Braghittoni c M. Borgini e R. Balzani 80-58, S. Sirri c L. Pazzagli 99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altri e A. Alessandri c C. Fabbri e V. Zanfini 80-40, M. Tumedei c GL. Montanari 100-6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Valzania c D. Brighi 83-100, G. Barducci c O. Bianchi 8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 Europa Ravenna – Asioli Forlì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Righi e M. Gallamini c M. Masotti e M. Boccali 85-52, A. Taroni c R. Paterna 87-10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. Alessandrini e C. Minardi c G. Morgagni e M. Capacci 85-53, M. Buonguerrieri c P. Valeriani 100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aroncini c A. Orlati 87-107, D. Orioli c M. Boccali 88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la Verde Riccione 2 – Sergio Podgora Rimini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Amantini e A. Santoro c S. Lettoli e G. Santolini 72-80, P. Cau c G. Menghi 100-9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. Bianchi e S. Di Ghionno c A. Tamburini e P. Mussoni 88-68, A. Nicolini c A. Minotti 103-2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Padoan c G. Bronzetti 101-54, M. Montaletti c R. Varliero 98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ussecchio Forlì 2 punti 61, Perla Verde Riccione 1 punti 59, Pippo Team Taverna Verde Forlì punti 55, Tullo Games Mercedes G. punti 49, Pizzeria Auriga Latino Rimini punti 47, Bussecchio 1 punti 42, Time Out Martorano punti 41, Sport San Vittore punti 39, Circolo Sport Ravenna punti 34, Settecrociari Cesena e Bar Europa Ravenna punti 30, President Ronco punti 29, Branzolino FC Asioli Forlì e Perla Verde Riccione 2 punti 28, Autodemolizioni Bertozz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ttolino Cesena punti 27, Pinarella Cervia punti 16, Sergio Podgora Rimini punti 13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11:00Z</dcterms:created>
  <dc:creator>FIBIS</dc:creator>
  <dc:description/>
  <cp:keywords/>
  <dc:language>en-US</dc:language>
  <cp:lastModifiedBy>Augusto Montalti</cp:lastModifiedBy>
  <cp:lastPrinted>2018-10-08T16:00:00Z</cp:lastPrinted>
  <dcterms:modified xsi:type="dcterms:W3CDTF">2019-03-14T08:41:00Z</dcterms:modified>
  <cp:revision>19</cp:revision>
  <dc:subject/>
  <dc:title>Prot</dc:title>
</cp:coreProperties>
</file>