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2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ventisettesima giornata del Campionato Regionale A2 girone Nord Edilizia Monti Maris Can torna dal riposo obbligato e si riappropria del primato, Il Punto Imola (che deve ancora riposare) non va oltre il pari e scivola in seconda posizione ad un punto dalla vetta vince anche Andrea Costa Carpi ed ora si trova terzo a due punti dalla prima, la lotta diventa incandescente, perde colpi il Leon D’Oro Molinella 1 difficile ora rientrare, L’Artista Caffè Argenta conquista un altro punticino di speranza.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Edilizia Monti Maris Can. – Clai Sasso Morell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helfi e C. Bondavalli contro L. Galassi e D. Mondini 84-52, R. Pinotti c J. Ghirelli 67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accarino e S. Vezzalini c A. Lazzarini e V. Iarusso 80-42, A. Pavarotti c G. Morini 8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mellini c S. Tronconi 104-77, S. Copelli c L. Nannoni 101-5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2 – Il Punto Imol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Martin e C. Lazzari c D. Quadalti e A. Angeli 67-83, M. Nantesini c C. Galassi 43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ra e F. Marzola c M. Cervellati e A. Giallorenzo 81-51, S. Lizzi c D. Bassi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Diliberto c G. Bacchilega 100-88, S. Fornasari c F. Lazzerini 66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Andrea Costa Carpi – Leon D’Oro Molinella 1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Gavioli e F. Golinelli c M. Garutti e C. Rubini 23-86, A. Panzeri c T. Bovo 10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ntorsi e F. Baraldi c R. Asnicar e A. Trerè 93-69, G. Lugli c L. Cardinali 111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asinelli c M. Marani 100-70, P. Bortolotti c R. Martelli 91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Manuel Caffè Bocciofila – NG Biliardi Cotignola 1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Gardenghi e B. Bartolini c V. Pirazzini e I. Vannini 85-25, P. Valvassori c E. Melandri 100-2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ranzoni e M. Mazzanti c A. Bartolini e A. Dall’Oppio 81-59, L. Gardenghi c E. Facciani 10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Porcellini c W. Morini 65-100, L. Lanzoni c A. Ribani 6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BZO Cafè Villanova – Caserme Rosse B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. Minguzzi e D. Pasi c V. Alvisi e D. Bongiovanni 85-28, V. Beffa c R. Zanna 105-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ssura e A. Bellettini c A. Soprani e F. Emeri 67-82, R. Dalmonte c M. Bozzoli 66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cini c M. Serra 100-72, M. Baldi c M. Abeydeera 101-3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G Biliardi Cotignola 2 – Millionaire Vezzano   3 – 3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S. Baruzzi c C. Ceccarelli e M. Caroli 81-20, G. Baldelli c D. Giampellegrini 24-10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R. Marangoni c D. Ferrari e V. Gasparini 51-81, M. Pirazzini c Y. Gennari 82-10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arroni c L. Costi 101-61, L. Valli c G. Tagliani 101-7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 Fiori Faenza – Cà Del Vento Bagnacavallo 1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Russo e G. Poli c R. Assirelli e P. Guadagnini 80-39, D. Carapia c G. Cantoni 3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Scalini e P. Marocchi c A. Benedetti e M. Fiorentini 80-45, B. Bracchi c E. Turrini 10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ambieri c S. Rinaldi 100-63, S. Liverani c GF. Mascherini 9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à Del Vento Bagnacavallo 2 – L’Artista Caffè Argent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astellucci e R. Cricca c A. Martini e L. Chidichimo 86-41, M. Sgubbi c L. Lenini 85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Fenati e O. Girelli c S. Baroni e M. Pretelli 82-35, J. Cornacchia c S. Baldassari 96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Linari c M. Guerzoni 92-104, R. Russo c V. Ambrosecchia 102-3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La Rocca Tex Master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lizia Monti Maris Can. Punti 55, Il Punto Imola punti 54, Andrea Costa Carpi punti 53, Leon D’Oro Molinella 1 punti 49, La Rocca Tex Master punti 44, NG Biliardi Cotignola 1 punti 42, BBZO Cafè Villanova punti 41, NG Biliardi Cotignola 2 punti 37, Millionaire Vezzano punti 35, Clai Sasso Morelli punti 30, I Fiori Faenza punti 29, Manuel Caffè Bocciofila punti 26, Cà Del Vento Bagnacavallo 2 e Cà Del Vento Bagnacavallo 1 punti 24, Caserme Rosse BO punti 23, L’Artista Caffè Argenta punti 19, Leon D’Oro Molinella 2 punti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03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3-14T09:44:00Z</dcterms:modified>
  <cp:revision>18</cp:revision>
  <dc:subject/>
  <dc:title>Prot</dc:title>
</cp:coreProperties>
</file>