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ole di San Remo fa bene a Leonardi, fine di un letargo prolungato?</w:t>
      </w:r>
    </w:p>
    <w:p>
      <w:pPr>
        <w:pStyle w:val="Normal"/>
        <w:rPr/>
      </w:pPr>
      <w:r>
        <w:rPr/>
        <w:t xml:space="preserve">A  Sanremo il Cesenate Claudio Leonardi ha vinto la prima prova nazionale di prima categoria superando l’anconetano Silvano Galassi: al terzo posto si sono piazzati Marco Mazzarini di Cesena e Daniele Gavioli di Reggio Emilia, quinto posto per Bersani di Cesena, Buldrini e Borselli di Rimini e gentilizi di Bolog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0:00Z</dcterms:created>
  <dc:creator>Ospite</dc:creator>
  <dc:description/>
  <cp:keywords/>
  <dc:language>en-US</dc:language>
  <cp:lastModifiedBy>Ospite</cp:lastModifiedBy>
  <dcterms:modified xsi:type="dcterms:W3CDTF">2007-12-17T14:50:00Z</dcterms:modified>
  <cp:revision>2</cp:revision>
  <dc:subject/>
  <dc:title>Il sole di San Remo fa bene a Leonardi, fine di un letargo prolungato</dc:title>
</cp:coreProperties>
</file>