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ifica UFFICIOSA globale 2018 2019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° MINOCCHERI Iuri (M) Forlì/Cesena Punti 77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° MOLDUZZI Luca (M) Ravenna Punti 67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° MERLONI Marco (1) Forlì/Cesena Punti 65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° SANDRINI Carlo (1) Reggio E. Punti 53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° CORBETTA Angelo (M) Forlì/Cesena Punti 52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°RICCI Daniele (M) Rimini Punti 50, GALLI Alex (1) Rimini Punti 50,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° ROSA Enrico (1) Rimini Punti 49, MORINI Denis (1) Bologna Punti 49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° CICALI Massimo (M) Firenze Punti 48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1° CRISTOFORI Valentino (M) Ravenna Punti 44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° LORETI Massimo (1) Bologna Punti 43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3°  PERUCHETTI Giuseppe (M) Bergamo Punti 42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4°  SANDONI Gianluca (1) Bologna punti 36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°  MARZOLI Gianni (1) Ascoli Piceno Punti 35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6° BABINI Francesco (2) Ravenna Punti 33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venir;Calibri" w:hAnsi="Avenir;Calibri" w:cs="Avenir;Calibri"/>
          <w:sz w:val="20"/>
          <w:szCs w:val="20"/>
        </w:rPr>
      </w:pPr>
      <w:r>
        <w:rPr>
          <w:rFonts w:cs="Avenir;Calibri" w:ascii="Avenir;Calibri" w:hAnsi="Avenir;Calibri"/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 </w:t>
      </w:r>
      <w:r>
        <w:rPr>
          <w:sz w:val="24"/>
          <w:szCs w:val="24"/>
        </w:rPr>
        <w:t xml:space="preserve">La classifica finale è  redatta tenendo conto dei punti che ogni atleta ha conseguito nelle manifestazioni del Grand Prix e nelle gare nazionali individuali. Ogni partita giocata e vinta in queste manifestazioni avrà un valore di punti 2, verrà assegnato un punto di partecipazione agli atleti che perderanno la prima partita nelle batterie di qualificazione. A fine stagione saranno premiati i primi 16 atleti classificati con il seguente montepremi </w:t>
      </w:r>
    </w:p>
    <w:p>
      <w:pPr>
        <w:pStyle w:val="Normal"/>
        <w:jc w:val="left"/>
        <w:rPr/>
      </w:pPr>
      <w:r>
        <w:rPr/>
        <w:t xml:space="preserve">1^ Class. 1.200,00 </w:t>
      </w:r>
    </w:p>
    <w:p>
      <w:pPr>
        <w:pStyle w:val="Normal"/>
        <w:jc w:val="left"/>
        <w:rPr/>
      </w:pPr>
      <w:r>
        <w:rPr/>
        <w:t xml:space="preserve">2^ Class 800,00 </w:t>
      </w:r>
    </w:p>
    <w:p>
      <w:pPr>
        <w:pStyle w:val="Normal"/>
        <w:jc w:val="left"/>
        <w:rPr/>
      </w:pPr>
      <w:r>
        <w:rPr/>
        <w:t xml:space="preserve">3^- 4^ Class. 600,00 </w:t>
      </w:r>
    </w:p>
    <w:p>
      <w:pPr>
        <w:pStyle w:val="Normal"/>
        <w:jc w:val="left"/>
        <w:rPr/>
      </w:pPr>
      <w:r>
        <w:rPr/>
        <w:t xml:space="preserve">5^ - 8^ Class. 300,00 </w:t>
      </w:r>
    </w:p>
    <w:p>
      <w:pPr>
        <w:pStyle w:val="Normal"/>
        <w:jc w:val="left"/>
        <w:rPr/>
      </w:pPr>
      <w:r>
        <w:rPr/>
        <w:t xml:space="preserve">9° - 16° Class. 200,00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EVENTUALI OSSERVAZIONI SULLA ESATTA FORMULAZIONE DELLA CLASSIFICA VANNO SEGNALATE AGLI ORGANI COMPETENTI ENTRO IL 31 MARZO 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