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enir;Calibri" w:hAnsi="Avenir;Calibri" w:cs="Avenir;Calibri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eWeb"/>
        <w:jc w:val="center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Normal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CAMPIONATI REGIONALI DI COMITATO PRIMA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EDI' 18 MARZO BOCCIOFILA MASSA LOMBARDA  QUARTI DI FINALE ORE 21.00 </w:t>
      </w:r>
    </w:p>
    <w:p>
      <w:pPr>
        <w:pStyle w:val="Normal"/>
        <w:rPr/>
      </w:pPr>
      <w:r>
        <w:rPr/>
        <w:t>FORLI-CESENA 2  - BOLOGNA         RAVENNA 1 – REGGIO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uire semifinale si 5 biliar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EDI' 1 APRILE  BOCCIOFILA MASSA LOMBARDA  QUARTI DI FINALE ORE 21.00 </w:t>
      </w:r>
    </w:p>
    <w:p>
      <w:pPr>
        <w:pStyle w:val="Normal"/>
        <w:rPr/>
      </w:pPr>
      <w:r>
        <w:rPr/>
        <w:t>FORLI-CESENA - IMOLA          BOLOGNA1- RIMINI</w:t>
      </w:r>
    </w:p>
    <w:p>
      <w:pPr>
        <w:pStyle w:val="Normal"/>
        <w:rPr/>
      </w:pPr>
      <w:r>
        <w:rPr/>
        <w:t>a seguire semifinale su 5 bili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 MARTEDI' 9 APRILE ORE 20.15 FICO EATALY WORLD BOLOGNA RIPRESE TELE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O TEMPO 2 COPPIE </w:t>
      </w:r>
    </w:p>
    <w:p>
      <w:pPr>
        <w:pStyle w:val="Normal"/>
        <w:rPr/>
      </w:pPr>
      <w:r>
        <w:rPr/>
        <w:t>SECONDO TEMPO 3 SING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cp:keywords/>
  <dc:language>en-US</dc:language>
  <cp:lastModifiedBy>utente</cp:lastModifiedBy>
  <cp:lastPrinted>2018-10-08T16:00:00Z</cp:lastPrinted>
  <dcterms:modified xsi:type="dcterms:W3CDTF">2019-03-20T12:04:00Z</dcterms:modified>
  <cp:revision>3</cp:revision>
  <dc:subject/>
  <dc:title>Prot</dc:title>
</cp:coreProperties>
</file>