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4"/>
      </w:tblGrid>
      <w:tr>
        <w:trPr/>
        <w:tc>
          <w:tcPr>
            <w:tcW w:w="10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Ancona </w:t>
              <w:br/>
              <w:t>2 °Campionato NAZIONALE a Squadre Quarta giornata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rvia serve il poker, Cattolica non lascia un colpo, Rimini piomba nel “buio” e Cesenatico.   Ancona e Macerata sperano anco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Nella quarta giornata del campionato nazionale a squadre di biliardo a boccette disputata ad Ancona  il Cervia vince il big match contro Rimini 1 ottenendo un fantastico poker di   vittorie che  toglie ai riminesi quasi ogni speranza per il titolo. I cervesi mantengono a distanza Cattolica ancora vittorioso contro il deludente San Severino: le due romagnolo volano alto e le uniche a rispondere per le rime sono le marchigiane Ancona e Macerata vittoriose contro Alessandria e Rimini 2. Il primo successo della stagione consente ai campioni uscenti del Cesenatico di portarsi al quinto posto. Iuri Minoccheri  del Cervia e la coppia Alberto Andruccioli e Carlo Ugolini del Cattolica gli unici a percorso netto con quattro vittorie su altrettante partite disputate.  Nella foto la squadra del Cervia capolista fin dalla prima giornata: da sx in alto  Paolo Gardini, Fabio Turchi, Iuri Minoccheri accosciati Marco Merloni, Valerio Giacchini, Valentino Cristofor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Ecco il dettaglio degli incontr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rvia – Rimini 1 (3 –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Valentino Cristofori e Valerio Giacchini c. Enrico Rosa e Alessandro Stella 80 – 66, Daniele Ricci c. Filippo Perugini 90 –64, Iuri Minoccheri c. Fabio Giustiniani  101 – 66, Marco Merloni c. Donato Piepoli 55- 9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attolica - San Severino  (4 – 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arlo Ugolini e Alberto Andruccioli c. Ivan Bianchi e Renzo Rossi  80 - 42, Andrea Boccalon c. Andrea Palazzesi 93 – 18, Moris Borselli c. Angelo Corbetta  95 –63, Marco Morri c. Marco Mazzarini  92 –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senatico –San Marino (4- 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laudio Leonardi c. Maurizio Pieri 90 –65, Andrea Zoffoli c. Giovanni Barducci 91 –60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Marco Foiera e Lorenzo Turroni  c. Stefano Buldrini e Mattia Bugli 80 -52, Luca Orlandi c. Massimo Spezi  90 -6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Macerata   – Rimini 2 (3 – 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Germano Fabrizi c. Gianluca Lisi 82 -  94, Stefano Palazzesi e Mauro Locchi c. Maurizio Migani e Stefano Lettoli  87 -71, Simone Cardelli c. Roberto Semprini 98 -82, Silvano Galassi c. Paolo Mussoni 90 -8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ncona – Alessandria (3 – 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Leonardo Draghetti  c. Valerio Alvisi  90 – 41, Paolo Brilli e Salvatore Tricomi  c. Carlo Bernasconi e Giacomo Sorrenti  80 -34, Francesco  Ferri  c. Mario Pasinelli 82 – 94, Sante Morelli  c. Lorenzo Repetto 90 – 1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lassifica: Cervia punti 12, Cattolica 10, Ancona e Macerata punti 6, Cesenatico e Rimini 1punti 5, San Marino punti 4, Rimini 2 e San Severino punti 2, Alessandria punti 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Prossimo turno sabato 12 gennaio 2008 a Carpi: Macerata – Ancona, Cervia – San Severino,  Rimini 1 – San Marino, Cesenatico –Cattolica,  Rimini 2 – Alessand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23:00Z</dcterms:created>
  <dc:creator>Ospite</dc:creator>
  <dc:description/>
  <dc:language>en-US</dc:language>
  <cp:lastModifiedBy>Win 98</cp:lastModifiedBy>
  <cp:lastPrinted>2007-12-24T17:07:00Z</cp:lastPrinted>
  <dcterms:modified xsi:type="dcterms:W3CDTF">2007-12-24T17:34:00Z</dcterms:modified>
  <cp:revision>3</cp:revision>
  <dc:subject/>
  <dc:title>Milano</dc:title>
</cp:coreProperties>
</file>