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enir;Calibri" w:hAnsi="Avenir;Calibri" w:cs="Avenir;Calibri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eWeb"/>
        <w:jc w:val="center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Normal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2552" w:footer="5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rtorose Slovenia sabato 30  marzo 201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° Meeting internazionale di biliardo boccet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uri Minoccheri aggiunge una perla . Suo il 25° Meeting internazionale di biliardo boccette.nella goriziana individual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Metropol di Portorose il forlivese trentacinque volte campione italiano Iuri Minoccheri  trionfa nella gara di goriziana individuale battendo per due set a uno (278 – 400, 400 -252, 400 – 387) il marchigiano di Montelupone Simone Rinaldi.,    al terzo posto si sono piazzati il bolognese Gianluca Sandoni e l'anconetano Silvano Galassi, Un podio  selezionato da un lotto di ben 96  speciali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ta foto da sx; Luciano Naldi (Pres. Fibis Forlì – Cesena), Iuri Minoccheri, Agostino Tomasini, (Dir. Gara), Simone Rinaldi e   Loris  De Cesari (Consigliere Federale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9760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45pt;margin-top:-12.9pt;width:543.05pt;height:0.1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