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.I.Bi.S. Romagna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ccett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uri Minoccheri fantastico tris, dopo Perugia e Milano vince anche a Carpi</w:t>
      </w:r>
    </w:p>
    <w:p>
      <w:pPr>
        <w:pStyle w:val="Heading3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l campione del mondo Iuri Minoccheri di Forlì si è aggiudicato la gara nazionale di biliardo a boccette di Carpi battendo in finale il reggiano   Claudio Sala. Il forlivese si era già imposto a Perugia ed a Milano e nel circuito della coppa delle coppe dopo sei gare è nettamente in testa e difficilmente potrà essere raggiunto nelle ultime due gare in programma a Forlì il 2 e 3 Febbraio ed a Bologna il 29 e 30 marzo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Carpi il terzo posto è stato conquistato da Luca Molduzzi di Ravenna ed Alessandro Stella di San Mauro Pascoli mentre al quinto posto troviamo il riminese Enrico Rosa, due reggiani Saltini e Lugli ed il fiorentino Giomi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ella foto da sx Claudio Sala e Iuri Minocch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4:00Z</dcterms:created>
  <dc:creator>F.I.Bi.S</dc:creator>
  <dc:description/>
  <dc:language>en-US</dc:language>
  <cp:lastModifiedBy>Win 98</cp:lastModifiedBy>
  <cp:lastPrinted>2001-12-03T15:10:00Z</cp:lastPrinted>
  <dcterms:modified xsi:type="dcterms:W3CDTF">2008-01-14T17:54:00Z</dcterms:modified>
  <cp:revision>2</cp:revision>
  <dc:subject/>
  <dc:title>A</dc:title>
</cp:coreProperties>
</file>