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4° Memorial Zile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lì  30/09-01/10-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 Valen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Mat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ffol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ore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lor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ello Al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ore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a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cini Fa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Samu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 Fab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adei Alessan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ini Gin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lli Mat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ncini Nic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velli M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min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tivogli En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ore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sco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President Park, Via Roma 269 Ronco di Forli’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Bussecchio, via Cerchia,98 Forl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Taverna Verde,via Somalia,2Forli’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3:00Z</dcterms:created>
  <dc:creator>Utente</dc:creator>
  <dc:description/>
  <cp:keywords/>
  <dc:language>en-US</dc:language>
  <cp:lastModifiedBy>oriano</cp:lastModifiedBy>
  <cp:lastPrinted>2017-09-28T23:26:00Z</cp:lastPrinted>
  <dcterms:modified xsi:type="dcterms:W3CDTF">2017-09-29T10:55:00Z</dcterms:modified>
  <cp:revision>6</cp:revision>
  <dc:subject/>
  <dc:title> </dc:title>
</cp:coreProperties>
</file>