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^Prova di selezione Master”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BBZO-Villanova di Bagnacavallo (Ra) 02-03/12/2017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tanar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02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mbard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02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ffa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nedett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acchi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02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s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licch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02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tellucc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lderon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ade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 Monte Rob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razzoli Fab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nari Ross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agi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berlat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ffa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gubb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elli Sa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ambi Em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02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ci Gian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 Lorenz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OCC.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guzzi Pietro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ssura Micha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ch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OCC.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ghi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offol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03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BOCC.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zz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CA’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arani D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 03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DI DI GIOCO:CSB BBZO Via Glorie,15 Villanova di Bagnacavallo (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Ca’ Del Vento Via Ca Del Vento,25 Bagnacavallo (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Asirelli Corso Sforza,44 Cotignola (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Bocciofila Massese Via Dini &amp; Salvalai,34/FMassa Lombarda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1:00Z</dcterms:created>
  <dc:creator>Utente</dc:creator>
  <dc:description/>
  <cp:keywords/>
  <dc:language>en-US</dc:language>
  <cp:lastModifiedBy>utente</cp:lastModifiedBy>
  <dcterms:modified xsi:type="dcterms:W3CDTF">2017-12-01T11:41:00Z</dcterms:modified>
  <cp:revision>2</cp:revision>
  <dc:subject/>
  <dc:title> </dc:title>
</cp:coreProperties>
</file>