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ARA NAZIONALE INDIVIDU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57925" cy="69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5360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3" r="-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536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54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5360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3" r="-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536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7^ Coppa delle Coppe”  3^  CATEGO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lì  2 – 3 Febbraio  2008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>Orari e sedi di gioco: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600"/>
        <w:gridCol w:w="24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ONI   Giancar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2 Febbraio        Ore 14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S.B. Cittadi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NABINI   Massim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2 Febbraio        Ore 13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S.B. Cittadi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UZZI   Ila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2 Febbraio        Ore 14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S.B. Cittadi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INARDI  Vale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2 Febbraio        Ore 13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S.B. Cittadi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GAMI  Claud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2 Febbraio        Ore 14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S.B. Cittadi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OLI   Wal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2 Febbraio        Ore 13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S.B. Cittadi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GOLARI  Matte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2 Febbraio        Ore 2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S.B. Cittadi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LLI   Giorg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2 Febbraio        Ore 21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S.B. Cittadi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SSO   Nic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2 Febbraio        Ore 2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S.B. Cittadi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LEOTTI   And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2 Febbraio        Ore 21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S.B. Cittadi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NI   Giorg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2 Febbraio        Ore 2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S.B. Cittadin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de di gioco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C.S.B. Cittadino  viale Roma, 30 Forlimpopoli  Tel. 347 4536220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C/O/ R.Maioli  3407663743  E-mail: fibis.ravenna@virgilio.it</w:t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9:54:00Z</dcterms:created>
  <dc:creator>Utente</dc:creator>
  <dc:description/>
  <cp:keywords/>
  <dc:language>en-US</dc:language>
  <cp:lastModifiedBy>Utente</cp:lastModifiedBy>
  <dcterms:modified xsi:type="dcterms:W3CDTF">2008-01-31T13:48:00Z</dcterms:modified>
  <cp:revision>15</cp:revision>
  <dc:subject/>
  <dc:title> </dc:title>
</cp:coreProperties>
</file>