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-360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4^ Prova Grand Pri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dova 20/21-01/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ri e sedi di ga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976"/>
        <w:gridCol w:w="28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ari Rossa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0 ore20,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Flamin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istofori Valenti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abato 20 ore21,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Flamin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i Lu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0 ore20,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Flamin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elli Sa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1 ore 09,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La Campagn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agini Mar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1 ore 11,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Flamin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roni Lorenz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1 ore 10,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Flamin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ffieti Claud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1 ore 10,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La Campagn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ghi Samue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1 ore 10,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Flamin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acchini Vale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1 ore 11,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Flamin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llamini Ma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1 ore 09,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Flamin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ssi Lu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1 ore 11,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Flamin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bini Frances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1 ore 11,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La Campagn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ci G.Lu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1 ore 10,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Flamin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licchi Rober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1 ore 09,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Flamin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gioco:CSB Flamingo Via Forno,37 Selvazzano Dentro (Padov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CSB La Campagnola Via Bazzati,14 Campodarsego (Padov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1:01:00Z</dcterms:created>
  <dc:creator>Utente</dc:creator>
  <dc:description/>
  <cp:keywords/>
  <dc:language>en-US</dc:language>
  <cp:lastModifiedBy>O.Amorati</cp:lastModifiedBy>
  <cp:lastPrinted>2018-01-18T22:21:00Z</cp:lastPrinted>
  <dcterms:modified xsi:type="dcterms:W3CDTF">2018-01-19T00:51:00Z</dcterms:modified>
  <cp:revision>6</cp:revision>
  <dc:subject/>
  <dc:title> </dc:title>
</cp:coreProperties>
</file>