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 Prova di sele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leto (PG) 27-28/01/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34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i G.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7 ore 12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lamini M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27 ore 11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licchi Rob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27 ore 12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si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27 ore 11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oncini Nic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7 ore 12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cchini Val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27 ore 10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guzzi P.Pa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7 ore 11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lli S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ato 27 ore 21,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 L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7 ore 20,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ffoli Mauri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8 ore 11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chi Mau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enica 21 ore 10,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ini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menica 21 ore 10,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gini Mar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ore 12,,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ari Ross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7 ore 10,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rnoz Palace Ho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</w:t>
      </w:r>
      <w:r>
        <w:rPr/>
        <w:t xml:space="preserve"> </w:t>
      </w:r>
      <w:r>
        <w:rPr>
          <w:b/>
          <w:sz w:val="28"/>
          <w:szCs w:val="28"/>
        </w:rPr>
        <w:t xml:space="preserve">Albornoz Palace Hotel via G.Matteotti,16 Spoleto (PG)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Tel.0743/221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1:00Z</dcterms:created>
  <dc:creator>Utente</dc:creator>
  <dc:description/>
  <cp:keywords/>
  <dc:language>en-US</dc:language>
  <cp:lastModifiedBy>O.Amorati</cp:lastModifiedBy>
  <cp:lastPrinted>2018-01-25T17:53:00Z</cp:lastPrinted>
  <dcterms:modified xsi:type="dcterms:W3CDTF">2018-01-26T00:40:00Z</dcterms:modified>
  <cp:revision>9</cp:revision>
  <dc:subject/>
  <dc:title> </dc:title>
</cp:coreProperties>
</file>