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5^ Prova Grand Prix di boccett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ccione 10-11/02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SS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CHI FAB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ORE 14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MAR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ORE 12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ORE 14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FFIETI CLAU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 MAU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ORE 16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ORE 17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STOFORI VALENT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ABATO  ORE 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ELLI S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ORE 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ONI LOREN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 ORE 2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AZZINI MAR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T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ELLI GIOVA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TI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HI SAMU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OMENICA ORE 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LORENZI DAN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2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RONI MAUR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LA VER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DE DI GIOC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SB PERLA VERDE VIA RUFFINI,12 RICCIONE Tel.0541/60000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SB LATINO VIA L. DA VINCI,90 RIMINI Tel.334/9996271                     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0:00Z</dcterms:created>
  <dc:creator>Utente</dc:creator>
  <dc:description/>
  <cp:keywords/>
  <dc:language>en-US</dc:language>
  <cp:lastModifiedBy>O.Amorati</cp:lastModifiedBy>
  <cp:lastPrinted>2018-02-08T00:39:00Z</cp:lastPrinted>
  <dcterms:modified xsi:type="dcterms:W3CDTF">2018-02-07T23:39:00Z</dcterms:modified>
  <cp:revision>4</cp:revision>
  <dc:subject/>
  <dc:title> </dc:title>
</cp:coreProperties>
</file>