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Comitato Regionale Emilia-Romagna: Via Dei Trattati Comunitari Europei 7 – Bologna</w:t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color w:val="000000"/>
        </w:rPr>
        <w:t>Verbale assemblea regionale 2019  csb serie A1 e A2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In data 27 giugno 2019, alle ore 21,00 presso la  sede del Comitato Regionale Emilia Romagna in Via dei Trattati Comunitari Europei 7 (BO) si è svolta l'assemblea annuale delle squadre di Serie A1 e Serie A2 partecipanti ai campionati 2019/2020.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Per il Comitato Regionale Fibis erano presenti Augusto Landi (Pres. Regionale), Loris De Cesari (Cons. Federale), Oriano Amorati (Pres. Prov.le Comitato di Ravenna); Luciano Naldi (Pres. Prov.le Comitato FC); Lauro Caffarri (Pres. Prov.le Comitato RE); Roberto Aluigi (Vice Pres. Prov.le comitato di RN); Massimo Loreti (Delegato Imola); Agostino Tomasini (Delegato Bologna), invitati Alvisi Valerio (Comitato di Bologna) e Cimatti Bruno (Comitato di Ravenna).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e 52 squadre aderenti ai Campionati di Serie A1 (n°18) e Serie A2 (n°34) erano rappresentate dai Presidenti o per delega scritta, assenti per la Serie A1 il Bussecchio, il Circolo dello Sport, il Settecrociari e il President Park, assenti per la Serie A2 l'Asirelli, il Bussecchio, il Branzolino, Il Circolo dello Sport, il President Park ed il Time Out Martorano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Il Presidente Regionale Augusto Landi apriva i lavori facendo un breve resoconto della stagione 2018/2019 appena conclusa, soffermandosi in particolar modo sul mese del Biliardo di Cervia e sulla manifestazione disputata a Fico Eataly World. Al termine della sua presentazione passava la parola a Loris De Cesari (Cons. Federale), il quale illustrava la presentazione delle giornate del calendario dei campionati di Serie A1 e A2 e spiegava le variazioni approvate dal Consiglio Federale in merito al regolamento di gioco che entrerà in vigore a partire dall'1 settembre 2019. Al tremine della sua esposizione chiedeva ai rappresentanti dei CSB presenti se c'erano domande da rivolgere. 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Prendeva la parola Davide Ansaloni del Sire Codifiume, il quale rimarcava principalmente il fatto che era inutile indicare, da parte del Comitato Regionale, una data di scadenza per eseguire i bonifici per l'iscrizione delle squadre (quest'anno indicata nel 18 giugno 2019), scadenza che a suo dire la maggioranza dei CSB non rispetta assolutamente, inoltre chiedeva che nei play out del prossimo anno, siccome sul risultato di 3 a 3 si qualifica la miglior piazzata in campionato, di variare lo schema di chiamata (attualmente il 1° tempo giocano 2 coppie ed 1 singolo, e nel 2° tempo giocano i 3 singoli), quindi proponeva per il prossimo anno è il seguente schema: 1° tempo 2 coppie e 2° tempo i 4 singoli in contemporanea, in modo tale da permettere una miglioria allaa sfida e consentendo a  tutti i componenti della squadra di poter scendere in campo. </w:t>
      </w:r>
    </w:p>
    <w:p>
      <w:pPr>
        <w:pStyle w:val="NormaleWeb"/>
        <w:spacing w:before="0" w:after="0"/>
        <w:rPr/>
      </w:pPr>
      <w:r>
        <w:rPr>
          <w:color w:val="000000"/>
        </w:rPr>
        <w:t>Rispondeva Loris De Cesari: per il primo punto specificava che è necessario indicare una data di scadenza e che comunque lo scorso anno entro il 15 luglio tutte le squadre di Serie A1 e Serie A2 avevano pagato le iscrizioni, mentre negli anni passati tali pagamenti avvenivano anche a campionati iniziati, pertanto per la stagione 2020/2021 sarà indicata la scadenza del 15 luglio 2020. Per il secondo punto della domanda di Ansaloni rispondeva che la cosa era fattibile e auspicava  l’approvazione dell’Assemblea. Cimatti Bruno (delegato per I Fiori Faenza di Serie A2), chiedeva se c'era la possibilità di far giocare i turni infrasettimanali delle Serie A2 di lunedì sera anziché di sabato pomeriggio, ma senza neanche aspettare la risposta di De Cesari, i rappresentati dei CSB presenti non approvavano la proposta. Non essendoci nessuna altra domanda da parte dei Csb, si passava all'approvazione delle giornate di calendario e dei regolamenti dei Campionati di Serie A1 e Serie A2. L'assemblea all'unanimità approvava le proposte fatte da Loris De Cesari comprensive anche del nuovo schema di gioco per i play out che si disputeranno al termine della stagione 2019/2020.</w:t>
      </w:r>
    </w:p>
    <w:p>
      <w:pPr>
        <w:pStyle w:val="NormaleWeb"/>
        <w:spacing w:before="0" w:after="0"/>
        <w:rPr/>
      </w:pPr>
      <w:r>
        <w:rPr>
          <w:color w:val="000000"/>
        </w:rPr>
        <w:t>Alle ore 23,15 il Presidente Regionale ringraziava tutti i partecipanti e  dichiarava chiusa l'Assemblea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660" cy="464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310" cy="1416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141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66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04:00Z</dcterms:created>
  <dc:creator>FIBIS</dc:creator>
  <dc:description/>
  <dc:language>en-US</dc:language>
  <cp:lastModifiedBy>DK-PC</cp:lastModifiedBy>
  <cp:lastPrinted>2018-10-08T16:00:00Z</cp:lastPrinted>
  <dcterms:modified xsi:type="dcterms:W3CDTF">2019-07-03T17:10:00Z</dcterms:modified>
  <cp:revision>4</cp:revision>
  <dc:subject/>
  <dc:title>Prot</dc:title>
</cp:coreProperties>
</file>