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VENZIO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SI COMUNICA A TUTTI I TESSERATI DI AVER CONCORDATO UN COSTO AGEVOLATO  PER IL RILASCIO DEL CERTIFICATO MEDICO SPORTIVO  CON 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Casa di Cura </w:t>
      </w:r>
    </w:p>
    <w:p>
      <w:pPr>
        <w:pStyle w:val="Normal"/>
        <w:widowControl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MALATESTA NOVELLO</w:t>
      </w:r>
    </w:p>
    <w:p>
      <w:pPr>
        <w:pStyle w:val="Normal"/>
        <w:widowControl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Via Renato Serra n. 2 Cesen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36"/>
        </w:rPr>
        <w:t xml:space="preserve"> (FC)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48"/>
          <w:szCs w:val="48"/>
        </w:rPr>
        <w:t>Per prenotare  telefonare al 0547 370711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40"/>
          <w:szCs w:val="40"/>
        </w:rPr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Il giorno della visita presentarsi presso lo sportello poliambulatori sito al piano terra, qualificandosi come tesserato FIBIS.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44"/>
          <w:szCs w:val="44"/>
        </w:rPr>
        <w:t>Costo concordato  della visita € 4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