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LIARDO MAT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ALE OPEN e 3^ CATEG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^ Prova Coppa delle Cop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.Maria Codifiume  24-25  Marzo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ari e sede </w:t>
      </w:r>
      <w:r>
        <w:rPr/>
        <w:t>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3260"/>
        <w:gridCol w:w="229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Op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SURA MASSIMI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ORE 16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.RE CODIFIU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RINI ANG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ORE 2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.RE CODIFIU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 L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ORE 2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.RE CODIFIU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ELLI S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ORE 2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.RE CODIFIU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FFA VALEN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ORE 2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.RE CODIFIU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STOFORI VALEN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ORE 2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.RE CODIFIU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CIANI EN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ICA ORE 1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 D’O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RONI LOR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ICA ORE 1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.RE CODIFIU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CCHINI VALE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MENICA ORE 11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.RE CODIFIU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DELLI 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MENICA ORE 11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 D’O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INI 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ORE 17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.RE CODIFIU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ARI ROSS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ORE 13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.RE CODIFIU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GUBBI MAT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ORE 14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.RE CODIFIU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8"/>
                <w:szCs w:val="48"/>
              </w:rPr>
              <w:t>3^ Categ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TIVOGLI EN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ORE 15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CANO OZZAN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i CSB: SIRE CODIFIUME VIA FASCINATA 20/AS.MARIA CODIFIUME (F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LEON D’ORO VIA MAZZINI 93 MOLINELLA (B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BAR VULCANO VIA F.NARDI 19/B OZZANO EMILIA (BO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6:00Z</dcterms:created>
  <dc:creator>Utente</dc:creator>
  <dc:description/>
  <cp:keywords/>
  <dc:language>en-US</dc:language>
  <cp:lastModifiedBy>utente</cp:lastModifiedBy>
  <dcterms:modified xsi:type="dcterms:W3CDTF">2018-03-22T21:14:00Z</dcterms:modified>
  <cp:revision>4</cp:revision>
  <dc:subject/>
  <dc:title> </dc:title>
</cp:coreProperties>
</file>